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брый вечер, у нас сегодня Синтез-тренинг, посвящённый шестьдесят четвёртой Части, которая называется ИВДИВО Человека Метагалактики. При подготовке я поняла, что нам нужно про любые Части с названием «Дом» поговорить. Потому что до 64-й Части ещё нужно дойти, у нас есть ещё 16, 32, 48-я Части, есть ИВДИВО каждого. И у всех этих Частей есть общая специфика, без которой ни одна не включ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ачале мы стяжаем Огонь на эту работу, а потом у нас работа будет периодами частично включаться в виде мозговых штурмов. И нам нужно будет ещё объясниться – а почему именно мозговые штурмы важны для разработки «Дома», или как Части – ИВДИВО. Если все настроились, готовы – идём к Кут Хуми 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каждый Должностной Компетенцией, Ядром Служения, возжигаемся Формой Служащего ИВДИВО 192 ВЦ Москва, синтезируемся с Изначально Вышестоящими Аватарами Синтеза Кут Хуми Фаинь 192-х Высоко Цельными, стяжаем их Огонь и Синтез физически. Заполняемся Огнём и Синтезом Кут Хуми и Фаинь. Стяжаем 192 Высокие Цельности каждый собою и синтезом нас, концентрируя среду ста девяноста двух Высоких Цельностей здесь в этой аудитории. И проникаясь Изначально Вышестоящими Аватарами Синтеза Кут Хуми и Фаинь, мы переключаемся на деятельность Ипостасным Телом, и переходим в зал ИВДИВО 192-х Высоко Цельный, становимся командой Служащих Подразделения Москва, и каждый, и синтезом нас стяжаем условия Синтез-тренинга Части ИВДИВО Человека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роникаемся Синтез Синтезом Изначально Вышестоящих Аватаров Синтеза Кут Хуми Фаинь. И возжигаясь стяжаемыми условиями, мы здесь же входим в магнитый Синтез Кут Хуми Фаинь, синтезируясь 64-й Частью каждого из нас – Частью ИВДИВО Человека Метагалактики, с такой же Частью Владыки Кут Хуми. Насыщаемся Огнём и Синтезом данной Части от Кут Хуми, направляем Огонь и Синтез ИВДИВО Человека Метагалактики Владычице Фаинь, стяжаем в Хум её Огонь и Синтез Части ИВДИВО Человека Метагалактики, направляем Владыке Кут Хуми. И возжигаемся магнитным Синтезом ИВДИВО Человека Метагалактики Кут Хуми и Фаинь, прося Владык (мы с ними как с Владыками работать будем) о Синтез-тренинге данной Части, развитии её, развитии метагалактичности, а также условий служения, и всего Подразделения Москва явлением возможностей данной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Кут Хуми Фаинь, мы синтезируемся с Изначально Вышестоящими Аватарами Синтеза Мория и Свет 192 Высокой Цельности. Они проявляются в Зале, стоят рядом с Кут Хуми и Фаинь. Синтезируемся нашим Хум с их Хум, стяжаем Синтез Мудрости Изначально Вышестоящего Отца, и стяжаем условия развития, тренировки, Тренинга Части ИВДИВО Человека Метагалактики каждому из нас, синтезу нас. Также входим в магнитный Синтез 64-й Частью с Изначально Вышестоящим Владыкой Мория, Изначально Вышестоящей Владычицей Свет выявлением Мудрости деятельности данной Части, развития данной Части каждому из нас и синтезу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четверичным теперь уже магнитным Синтезом Кут Хуми Фаинь и Мория Свет, в центре стоит Часть ИВДИВО Человека Метагалактики. В четверичном Магните мы синтезируемся с Изначально Вышестоящим Отцом 257-ми Высоко Цельным ракурсом 192-ой Высокой Цельности. Стяжаем Огонь и Синтез 64 Части – ИВДИВО Человека Метагалактики каждому из нас, синтезу нас, и просим условия развития Синтез-тренингово данной Части с выявлением её Стандартов, Законов деятельности, развития системности, если получится – Аппаратов и Частностей собою. Но в целом просим у Изначально Вышестоящего Отца выявления Начал и Основ дееспособности данной Части каждому из нас и синтезу нас. И, синтезируясь с Изначально Вышестоящим Отцом, мы стяжаем прямой Синтез 64-й Части ИВДИВО Человека Метагалактики каждому из нас, формируя её Ядро в каждом из нас. У кого-то сформировано, у кого-то нет ещё. В идеале это Ядро формируется шестьдесят четвёртым Синтезом, или бывшим тридцать вторым. Возжигаемся, заполняем наше Тело Синтезом 64 Части Отца, или, усиливая Ядра этой Части, или, концентрируя этот Синтез любыми другими Ядрами – Синтезом всех Ядер пройденных Синтезов. И проникаясь Отцом, мы стяжаем шестьдесят четвёртый вид Материи каждому из нас, синтезу нас Сиаматически ракурсом Реальности Метагалактики. Возжигаемся, проникаемся. Стяжаем у Изначально Вышестоящего Отца минимум 4096 Оболочек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ими. Стяжаем эталоном Огонь и Синтез данной Части, и эталонную Часть ИВДИВО Человека Метагалактики. И, концентрируя весь стяжённый Огонь и Синтез Части, эманируем Огонь и Синтез данной Части в зале Кут Хуми и Фаи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к Отцу не выходили, мы из зала 192 Высокой Цельности синтезировал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орачиваем среду 64-й Части своими эманациями, вызывая и концентрируя соответствующую внешнюю Реальность метагалактическую, то есть шестьдесят четвёртую метагалактическую Реальность собою, и стяжаем условия мираклевого действия Синтез-тренинга в развитии 64-й Части. И разворачиваем среду ИВДИВО Человека Метагалактики с концентрацией Огня и Синтеза данной Части, стяжёнными у Отца, а также в магнитном Синтезе явленные четверично Кут Хуми Фаинь, Мория и Свет с фиксацией на головной мозг каждого из нас. А затем, после головного мозга, фиксация вокруг Тела сферически каждого из нас.</w:t>
      </w:r>
    </w:p>
    <w:p>
      <w:pPr>
        <w:pStyle w:val="Normal"/>
        <w:spacing w:lineRule="auto" w:line="240" w:before="0" w:after="0"/>
        <w:ind w:firstLine="567"/>
        <w:jc w:val="both"/>
        <w:rPr/>
      </w:pPr>
      <w:r>
        <w:rPr>
          <w:rFonts w:cs="Times New Roman" w:ascii="Times New Roman" w:hAnsi="Times New Roman"/>
          <w:sz w:val="24"/>
          <w:szCs w:val="24"/>
        </w:rPr>
        <w:t>И проникаясь мираклевым Огнём и Синтезом, как условием нашей деятельности в Синтез-тренинге, мы стяжаем у Аватаров Синтеза Кут Хуми Фаинь, Мория и Свет выявление базовых главных Начал и Основ, а также условий дееспособности данной Части. И переходим в физическое восприятие, переключаясь на мозговой штурм. Вот здесь можно физически вот восприятием переключиться. Продолжая держать, концентрировать Огонь, перед нами становятся следующие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е. Прежде чем говорить о шестьдесят четвёртой Части - Дом, нам необходимо вообще обозначить – что такое «дом»? Тем более, потом,  Дом – как Часть? И посмотреть, в том числе, на эту тему исторически. Потому что в пятой расе такой Части и такого функционала у человека категорически не было. Вот, попробуйте сейчас. Помня о многих Синтезах, у вас есть у всех какой-то багаж знаний, может быть – информации на тему – что такое «дом». Давайте сейчас наговорим что это такое, а потом будем дальше углубля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м Отца – это рай бы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м Отца был раем, да. Где ещё были прототипы дома в пятой расе, что мы знаем об э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обще слово «дом» для нас что несёт, какой смыс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ид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щита.</w:t>
      </w:r>
    </w:p>
    <w:p>
      <w:pPr>
        <w:pStyle w:val="Normal"/>
        <w:spacing w:lineRule="auto" w:line="240" w:before="0" w:after="0"/>
        <w:ind w:firstLine="567"/>
        <w:jc w:val="both"/>
        <w:rPr/>
      </w:pPr>
      <w:r>
        <w:rPr>
          <w:rFonts w:cs="Times New Roman" w:ascii="Times New Roman" w:hAnsi="Times New Roman"/>
          <w:sz w:val="24"/>
          <w:szCs w:val="24"/>
        </w:rPr>
        <w:t>- Определённы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то у нас есть как дом, и было всегда и давно, потому, что это в подсознании тогда глубоко сидит, нужно учитывать. Жилище наше. Давайте с этого начнём, потому что самый первый, самый глубокий смысл, который у нас имеет это слово, это дом – та точка, место, где мы с вами живём, правильно? А значит, в эту точку, место мы стягиваем все условия. Мы сюда приезжаем, мы здесь постоянно находимся, правильно? То есть, возвращаясь откуда-то, мы встраиваемся в эти прежние наборы условий, которые для нас строят всю жизнь. Концентрация всех наших личных условий с фиксацией в каком-то пространстве, месте или пространстве. Это первое, это то, с чего начинался 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юс, по пятой расе мы знаем, Дом Планеты был, но он касался деятельности Отца, человека он не особо касался, за исключением такого общего представления в человечестве о месте, где есть Отец, где всё идеально, эталонно устроено. Это место называли раем, имея в виду религиозный взгляд, когда не было естественной такой научной точки зрения возможности это подтвердить. То есть это - то место, где являлся Отец, правильно? Получается два смысла – это то, где мы есть со всеми своими условиями, и условия на нас концентрированы; это место, где является Отец. Это перв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что ещё такое Дом? Из чего состоит Дом, его строение? И что вообще Дом осуществляет, его функцион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унда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ундамент Дома – это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чём стоит 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де мерзлота, там сваи вбив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гда, мы о каком Доме говорим? О жилище? Давайте, мы сейчас строительные темы отодвинем, поговорим о Части - Дом. Из чего он состоит и стро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ера с оболоч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лько в Доме может быть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лочки заполнены Огнём, то есть огненная с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матика 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матика – это к чему? Это уже принцип действия Дома, давайте о строении пока законч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оболочек, сф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Человек в центре Дома сто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вайте так – сам Человек – это Дом в том числе, тогда что мы имеем в виду в Человеке есть, что он стоит в центре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ол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ело, Тело, которое всё включает нижестоящее. Столп – это всего лишь седьмой горизонт, это правильно, но мало. А Человек – это и Тело, и Дом, и всё, что туда включено вместе взятое. И явление Отца даже, это всё будет называться Человеком. Хотя, можно сказать, что и Человек стоит в Доме, тогда Дом будет иметься в виду коллектив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нтре каждого Дома, я имею в виду индивидуальные Дома – ИВДИВО, стоит Тело человеческое, это наше Синтезтело. Не в смысле Синтезтело – как Часть, а Синтез всех телесных выражений Человека. Или ипостасным ракурсом, или любым другим, вот.  Как  Синтез  Материи человеческой, соглас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ше, что ещё в Доме есть? Субстанции. Главное – это Синтез и Огонь. И в центре Дома обязательно мы учитываем наличие Ядра Дома. То есть, Дом – как Материя наша, которая синтезируется Отцом. Материя Огня на эту эпоху состоит из Сфер, формирующих внутри себя среду выявления из Ядра разных условий, видов Огня, Синтеза, или даже всей шестнадцатирицы Основ Материи – от Огня до Вещества. Фактически Дом – это итоговое творение Отца, если брать вообще в целом это понятие, которое представляет из себя Сферу, окружающую Человека, иди Тело Человека, творящую это Тело как материю человеческую. И этим Дом по Образу и Подобию соответствует Отцовскому Дому, в том числе тому коллективному Дому, который был в пятой расе, когда Отец творил, но только не каждого, а человечество в целом на планете Земля. И Дом самого Отца, который Он творит в настоящее время, и коллективные условия для всего человечества, и каждого отдельно взятого человека. То есть по парадигме науки… Я буду всё равно на неё ссылаться, потому что это самая совершенная на данный этап формулировка, или сведения данных о том, как Отец сотворяет нас, и о цельном Образе этого Творения и вообще, развёртывании Отца. Поэтому, по парадигме, вся совокупность эманаций Отца, концентрируясь вокруг Отца, являет Изначально Вышестоящий Дом Изначально Вышестоящего Отца. По Его Имени должностному – Изначально Вышестоящий.</w:t>
      </w:r>
    </w:p>
    <w:p>
      <w:pPr>
        <w:pStyle w:val="Normal"/>
        <w:spacing w:lineRule="auto" w:line="240" w:before="0" w:after="0"/>
        <w:ind w:firstLine="567"/>
        <w:jc w:val="both"/>
        <w:rPr/>
      </w:pPr>
      <w:r>
        <w:rPr>
          <w:rFonts w:cs="Times New Roman" w:ascii="Times New Roman" w:hAnsi="Times New Roman"/>
          <w:sz w:val="24"/>
          <w:szCs w:val="24"/>
        </w:rPr>
        <w:t>При этом,   мы знаем с вами коллективное явление Дома Отца в целом,  как явление Дома Его самого, как явление Дома в Материи для Отца, который мы, служащие, пытаемся осваивать, и в котором живут все люди – это называется ИВДИВО, который ведут Кут Хуми и Фаинь. Это мы уже смотрим Дом ракурсом 192-й Высокой Цельности. И есть ИВДИВО самой Метагалактики, то есть это Дом или одно из его выражений или ракурсов, который занимается творением собственно Материи, и на эту эпоху это метагалактическая Материя – Метагалактика 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я Материя в ИВДИВО творимая есть Метагалактика ФА. Если эта Материя будет расширяться, вот когда мы будем расти, то и Метагалактика ФА будет расти этим. То есть если мы дойдём до видов Материи Высокой Цельности или Высоких Цельностей, они войдут в состав Метагалактики ФА, а ИВДИВО пойдёт разворачиваться далее.</w:t>
      </w:r>
    </w:p>
    <w:p>
      <w:pPr>
        <w:pStyle w:val="Normal"/>
        <w:spacing w:lineRule="auto" w:line="240" w:before="0" w:after="0"/>
        <w:ind w:firstLine="567"/>
        <w:jc w:val="both"/>
        <w:rPr/>
      </w:pPr>
      <w:r>
        <w:rPr>
          <w:rFonts w:cs="Times New Roman" w:ascii="Times New Roman" w:hAnsi="Times New Roman"/>
          <w:sz w:val="24"/>
          <w:szCs w:val="24"/>
        </w:rPr>
        <w:t>То есть нужно понимать, что дело не в том, из каких Материй состоит Метагалактика, а что сама  Метагалактика  – это явление Материи, творимой Отцом и каждым из нас, то есть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есть ракурс ИВДИВО, который собственно занимается творением Материи, в отличие от ИВДИВО в целом, где есть огненность и материальность. И есть Дом вокруг планеты Земля, как специфическая оболочка, создающая особые условия для нашей человеческой цивилизации. Где планета Земля - один из множества объектов, творимых ИВДИВО, Отцом и  Метагалактикой  вместе взяты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нятно, да? Я как бы пытаюсь всё обобщить, сформулирова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тем, что у нас эпоха Огня пришла, и человечество и решением Отца, и само по себе смогло всё-таки переключиться на осуществление огненной Материи… после троичной  – Энергией, Светом и Духом – переключилось на осуществление Материи Энергией, Светом, Духом и Огнём. Это создаёт условия того, что мы с вами должны научиться управлять Огнём. И плюс, человечество выходит на четверичный этап или полностью реализуемый двоичный этап роста развития в виде Огня и Материи. Это принцип ОМ, когда человек - это есть и Материя, и Огонь одновременно. И по отдельности это можно рассматривать, и вместе взят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дновременно Дом и как Часть человека, вид Материи человеческой, и внешняя реальность, в которой человек сотворяется, также состоят из Огня и Материи. Человеку дано войти в управление и Огнём, и Материей одновре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кто-то хочет добавлять, давайте. Я пока выговариваю то, что есть, а дальше будем ещё и обсуждать все вмес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ется, что принцип жизни человека в Доме и Домом предполагает, что человек живёт, выявляя материальные возможности из огнено-синтезной среды, где Синтез – это управление Огнём, субстанция, управляющая Огн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человек из чисто материального существа становится огненно-материальным, где, таким образом, нам необходимо уточнить Позицию Наблюдателя человека. Она, прежде всего, для нас привычная материальная Позиция Наблюдателя. Мы помним, что она являет собой Синтез всех Частностей, применённых определённым ракурсом возможностей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Позиция Наблюдателя в связи с тем, что Дом, как явление творимое, и огненность являет собой, и материальность, она может развиваться в огненную позицию Наблюдателя, чего не можем мы осуществить на данном этапе развития. Пока рано об этом говорить. Но на будущее мы можем предположить, что введя Огонь в состав Материи, мы будем называть Материю огненная, а значит, есть Огонь  Материи. Тогда на материальное, по принципу, Позиция Наблюдателя может быть и огненной. Где нужно отличать Огонь организованной Материи и Огонь, который ещё никак не организован и являет вершинное состояние ОМ – огненность как таковую, где есть смешанный набор любых субстанций, не организованных в чёткую структуру под названием Материя. Ни одним из видов Материи не организован.</w:t>
      </w:r>
    </w:p>
    <w:p>
      <w:pPr>
        <w:pStyle w:val="Normal"/>
        <w:spacing w:lineRule="auto" w:line="240" w:before="0" w:after="0"/>
        <w:ind w:firstLine="567"/>
        <w:jc w:val="both"/>
        <w:rPr/>
      </w:pPr>
      <w:r>
        <w:rPr>
          <w:rFonts w:cs="Times New Roman" w:ascii="Times New Roman" w:hAnsi="Times New Roman"/>
          <w:sz w:val="24"/>
          <w:szCs w:val="24"/>
        </w:rPr>
        <w:t>В связи с тем, что человек допущен к осуществлению образа жизни и Огнём, и Материей, к управлению и Огнём, и Материей, у человека должен сформироваться Дом как Сфера, вмещающая в себя концентрацию Огня и вырабатывающая или организующая Творение или Синтезирование Материи. Как внутреннее, человеческое, свойственное человеку,  его биологии, так и внешнее, окружающее.</w:t>
      </w:r>
    </w:p>
    <w:p>
      <w:pPr>
        <w:pStyle w:val="Normal"/>
        <w:spacing w:lineRule="auto" w:line="240" w:before="0" w:after="0"/>
        <w:ind w:firstLine="567"/>
        <w:jc w:val="both"/>
        <w:rPr/>
      </w:pPr>
      <w:r>
        <w:rPr>
          <w:rFonts w:cs="Times New Roman" w:ascii="Times New Roman" w:hAnsi="Times New Roman"/>
          <w:sz w:val="24"/>
          <w:szCs w:val="24"/>
        </w:rPr>
        <w:t>Для Дома необходимо уточнить его строение и его принципы деятельности. По строению Дом обязан представлять из себя вначале Ядро Синтеза, с чего он начинается. Где Ядро Синтеза представляет из себя  очень высоко концентрированную субстанцию Огня и Синтеза Отца. Просто выше названия мы практически не имеем, за исключением Прасинтезности. Плотность Огня и Синтеза в Ядре категорически отличается от плотности Огня и Синтеза уже в рассеянном состоянии в среде Дома, за пределами Ядра. Это тоже нужно наблюдать.</w:t>
      </w:r>
    </w:p>
    <w:p>
      <w:pPr>
        <w:pStyle w:val="Normal"/>
        <w:spacing w:lineRule="auto" w:line="240" w:before="0" w:after="0"/>
        <w:ind w:firstLine="567"/>
        <w:jc w:val="both"/>
        <w:rPr/>
      </w:pPr>
      <w:r>
        <w:rPr>
          <w:rFonts w:cs="Times New Roman" w:ascii="Times New Roman" w:hAnsi="Times New Roman"/>
          <w:sz w:val="24"/>
          <w:szCs w:val="24"/>
        </w:rPr>
        <w:t>Само явление Отца Человеком в Доме и Домом осуществляется, начиная с активации Ядра Синтеза и Ядра Огня Дома, как очень плотных субстанций, и одновременно являющих собой точку перехода из запредельности нашей, но реальности Отцовской, в реальность нашу. То есть, Ядро - это точка перехода: чем Отец проявляется, разворачивается в Материи. Субстанционально Он является запредельным для нас Синтезом, который не подобен нашему, а есть Вышестоящий Синтез, и мы его называем Прасинтезом. Прасинтез – это тот запредельный Синтез, которым нас наделяет Отец на своё усмотрение, по своему Плану Творения, и который вызывает активацию синтезирования уже имеющегося Огня и Синтеза в Доме. Вначале в Ядре, со сменой параметров любых показателей Дома, и Материи, и огненности, а затем, с формированием условий синтезирования Материи, в самой среде Дома и с преображением оболочек Дома,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понятно? Если кому-то непонятно, говорите. </w:t>
      </w:r>
    </w:p>
    <w:p>
      <w:pPr>
        <w:pStyle w:val="Normal"/>
        <w:spacing w:lineRule="auto" w:line="240" w:before="0" w:after="0"/>
        <w:ind w:firstLine="567"/>
        <w:jc w:val="both"/>
        <w:rPr/>
      </w:pPr>
      <w:r>
        <w:rPr>
          <w:rFonts w:cs="Times New Roman" w:ascii="Times New Roman" w:hAnsi="Times New Roman"/>
          <w:sz w:val="24"/>
          <w:szCs w:val="24"/>
        </w:rPr>
        <w:t>Получается, Дом – это та структура огненности-материальности, которая концентрируется запредельно для тела человека,  если смотреть на тело как на организующуюся Материю человеческую, которая была и ранее известна. И тогда Материя  Тела человека приобретает новые свойства и качества явлением Огня: Материя становится огненной, а значит, это  приобретение совершенно иных параметров, принципов, стандартов и осуществления жизни этой Материи.</w:t>
      </w:r>
    </w:p>
    <w:p>
      <w:pPr>
        <w:pStyle w:val="Normal"/>
        <w:spacing w:lineRule="auto" w:line="240" w:before="0" w:after="0"/>
        <w:ind w:firstLine="567"/>
        <w:jc w:val="both"/>
        <w:rPr/>
      </w:pPr>
      <w:r>
        <w:rPr>
          <w:rFonts w:cs="Times New Roman" w:ascii="Times New Roman" w:hAnsi="Times New Roman"/>
          <w:sz w:val="24"/>
          <w:szCs w:val="24"/>
        </w:rPr>
        <w:t xml:space="preserve">И, кроме того, собственно Материя организуется в Доме – Дом это концентратор источника Материи, Огня и Синтеза отцовского, но концентрирующего по Образу и Подобию нами. Тогда задача человека на эту эпоху состоит в том, чтобы научиться из огненности, как среды концентрированного Огня и Синтеза, уметь организовать синтезирование Материи того качества, которое бы соответствовало исполнению Плана Творения Отца. </w:t>
      </w:r>
    </w:p>
    <w:p>
      <w:pPr>
        <w:pStyle w:val="Normal"/>
        <w:spacing w:lineRule="auto" w:line="240" w:before="0" w:after="0"/>
        <w:ind w:firstLine="567"/>
        <w:jc w:val="both"/>
        <w:rPr/>
      </w:pPr>
      <w:r>
        <w:rPr>
          <w:rFonts w:cs="Times New Roman" w:ascii="Times New Roman" w:hAnsi="Times New Roman"/>
          <w:sz w:val="24"/>
          <w:szCs w:val="24"/>
        </w:rPr>
        <w:t xml:space="preserve">Речь идёт и о телах индивидуально каждого человека, и речь идёт о внешней Материи. Тогда получается, мы должны овладеть Домом, как уже Материей, вновь формируемой в эту эпоху, совершенно нового типа Материей, где эта Материя способна привлекать огненность, и постепенным задействованием Огня расти Стандартами, заданными Отцом. То есть Материя должна уметь сотворяться человеком, где </w:t>
      </w:r>
      <w:r>
        <w:rPr>
          <w:rFonts w:cs="Times New Roman" w:ascii="Times New Roman" w:hAnsi="Times New Roman"/>
          <w:i/>
          <w:sz w:val="24"/>
          <w:szCs w:val="24"/>
        </w:rPr>
        <w:t>Человек-Творец, это не только Тело, а ещё и концентрация Огня внутри и вокруг него</w:t>
      </w:r>
      <w:r>
        <w:rPr>
          <w:rFonts w:cs="Times New Roman" w:ascii="Times New Roman" w:hAnsi="Times New Roman"/>
          <w:sz w:val="24"/>
          <w:szCs w:val="24"/>
        </w:rPr>
        <w:t xml:space="preserve">. </w:t>
      </w:r>
      <w:r>
        <w:rPr>
          <w:rFonts w:cs="Times New Roman" w:ascii="Times New Roman" w:hAnsi="Times New Roman"/>
          <w:i/>
          <w:sz w:val="24"/>
          <w:szCs w:val="24"/>
        </w:rPr>
        <w:t>И Огня, который материализован, и Огонь, который ещё не вошёл в состав Материи.</w:t>
      </w:r>
    </w:p>
    <w:p>
      <w:pPr>
        <w:pStyle w:val="Normal"/>
        <w:spacing w:lineRule="auto" w:line="240" w:before="0" w:after="0"/>
        <w:ind w:firstLine="567"/>
        <w:jc w:val="both"/>
        <w:rPr/>
      </w:pPr>
      <w:r>
        <w:rPr>
          <w:rFonts w:cs="Times New Roman" w:ascii="Times New Roman" w:hAnsi="Times New Roman"/>
          <w:sz w:val="24"/>
          <w:szCs w:val="24"/>
        </w:rPr>
        <w:t xml:space="preserve">С этой точки зрения, если мы меняем Позицию Наблюдателя на более высокую, то </w:t>
      </w:r>
      <w:r>
        <w:rPr>
          <w:rFonts w:cs="Times New Roman" w:ascii="Times New Roman" w:hAnsi="Times New Roman"/>
          <w:b/>
          <w:sz w:val="24"/>
          <w:szCs w:val="24"/>
        </w:rPr>
        <w:t>Дом есть новая, организуемая человеком Материя на эту эпоху, которой он должен научиться управлять.</w:t>
      </w:r>
      <w:r>
        <w:rPr>
          <w:rFonts w:cs="Times New Roman" w:ascii="Times New Roman" w:hAnsi="Times New Roman"/>
          <w:sz w:val="24"/>
          <w:szCs w:val="24"/>
        </w:rPr>
        <w:t xml:space="preserve"> Где в Материю включён новый принцип или Начала Творения Отца под названием Огонь и Синтез, то есть Материя огненная и синтезная.</w:t>
      </w:r>
    </w:p>
    <w:p>
      <w:pPr>
        <w:pStyle w:val="Normal"/>
        <w:spacing w:lineRule="auto" w:line="240" w:before="0" w:after="0"/>
        <w:ind w:firstLine="567"/>
        <w:jc w:val="both"/>
        <w:rPr/>
      </w:pPr>
      <w:r>
        <w:rPr>
          <w:rFonts w:cs="Times New Roman" w:ascii="Times New Roman" w:hAnsi="Times New Roman"/>
          <w:sz w:val="24"/>
          <w:szCs w:val="24"/>
        </w:rPr>
        <w:t xml:space="preserve">Отсюда, человек вот этим принципом Дома становится прямым выразителем Отца, по Его Образу и Подобию, являет Ипостасность Отцу, является Сотворцом с Отцом, является Творцом внешней метагалактической Реальности как Материи. И поскольку у нас Материя многоуровневая, поскольку мы эту Материю осваиваем постепенно, взрастая количественно разными принципами Творения – от четверичного к восьмеричному, сейчас переключились на 16-ричный принцип Творения, идём в сторону 32-ричного и 64-ричного. Получается, что </w:t>
      </w:r>
      <w:r>
        <w:rPr>
          <w:rFonts w:cs="Times New Roman" w:ascii="Times New Roman" w:hAnsi="Times New Roman"/>
          <w:b/>
          <w:sz w:val="24"/>
          <w:szCs w:val="24"/>
        </w:rPr>
        <w:t>человек имеет количественные градации Материи, пока 16-ричные, где каждый 16-й вид Материи является Частью под названием  «Дом».</w:t>
      </w:r>
    </w:p>
    <w:p>
      <w:pPr>
        <w:pStyle w:val="Normal"/>
        <w:spacing w:lineRule="auto" w:line="240" w:before="0" w:after="0"/>
        <w:ind w:firstLine="567"/>
        <w:jc w:val="both"/>
        <w:rPr/>
      </w:pPr>
      <w:r>
        <w:rPr>
          <w:rFonts w:cs="Times New Roman" w:ascii="Times New Roman" w:hAnsi="Times New Roman"/>
          <w:sz w:val="24"/>
          <w:szCs w:val="24"/>
        </w:rPr>
        <w:t xml:space="preserve">Тогда </w:t>
      </w:r>
      <w:r>
        <w:rPr>
          <w:rFonts w:cs="Times New Roman" w:ascii="Times New Roman" w:hAnsi="Times New Roman"/>
          <w:i/>
          <w:sz w:val="24"/>
          <w:szCs w:val="24"/>
        </w:rPr>
        <w:t>получается, что разнообразие Домов учитывает этапы взрастания человека</w:t>
      </w:r>
      <w:r>
        <w:rPr>
          <w:rFonts w:cs="Times New Roman" w:ascii="Times New Roman" w:hAnsi="Times New Roman"/>
          <w:sz w:val="24"/>
          <w:szCs w:val="24"/>
        </w:rPr>
        <w:t>. И первая 16-я Часть, если брать базовые 256, называется ИВДИВО Человека Иерархизации. Когда человек не просто явлен однородной Материей, а минимально для метагалактических условий явлен 16-ю Частями, 16-ю видами Материи биологической своей, где вершина такой 16-ричной Материи есть Дом, Материя самого Дома. Материя, которая привлекает Огонь, организует, синтезирует, формируя даже вещественное состояние Ог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ем следующими этапами у нас прирастает количество Частей, где каждая 16-я также называется Домом: где 32-я Часть ИВДИВО Человека-Творца Физичности, затем ИВДИВО Человека Планеты Земля и 64-я Часть это ИВДИВО Человека Метагалактики ФА.</w:t>
      </w:r>
    </w:p>
    <w:p>
      <w:pPr>
        <w:pStyle w:val="Normal"/>
        <w:spacing w:lineRule="auto" w:line="240" w:before="0" w:after="0"/>
        <w:ind w:firstLine="567"/>
        <w:jc w:val="both"/>
        <w:rPr/>
      </w:pPr>
      <w:r>
        <w:rPr>
          <w:rFonts w:cs="Times New Roman" w:ascii="Times New Roman" w:hAnsi="Times New Roman"/>
          <w:sz w:val="24"/>
          <w:szCs w:val="24"/>
        </w:rPr>
        <w:t xml:space="preserve">Каждая из этих Сфер Домов несёт особенность условий, которые являют Синтез и Творение специфической Материи под названием Дом. Человек Иерархизации – эти условия нацелены, прежде всего, на то, чтобы человек вообще вошёл в Дом и определился: он каков, он где, он чем живёт и развивается? Человек-Творец Физичности должен научиться входить в следующие запредельные условия, офизичивая их до вещественного состояния Материи. </w:t>
      </w:r>
    </w:p>
    <w:p>
      <w:pPr>
        <w:pStyle w:val="Normal"/>
        <w:spacing w:lineRule="auto" w:line="240" w:before="0" w:after="0"/>
        <w:ind w:firstLine="567"/>
        <w:jc w:val="both"/>
        <w:rPr/>
      </w:pPr>
      <w:r>
        <w:rPr>
          <w:rFonts w:cs="Times New Roman" w:ascii="Times New Roman" w:hAnsi="Times New Roman"/>
          <w:sz w:val="24"/>
          <w:szCs w:val="24"/>
        </w:rPr>
        <w:t>Далее, Человек Планеты Земля тем самым расширяет свои возможности для полного охвата Планеты Земля своей жизнью, своим явлением Отца. Где и нижестоящие процессы включаются – Человек Иерархизации, Человек-Творец Физичности – и одновременно Человек сонастраивается со всей сферой Планеты Земля в целом тоже как внешним коллективным Домом, учитывая эти условия, развивая собой планетарные условия и таким образом осуществляя коллективную жизнь в целом планеты со всеми её особенностями как объекте метагалактическом.</w:t>
      </w:r>
    </w:p>
    <w:p>
      <w:pPr>
        <w:pStyle w:val="Normal"/>
        <w:spacing w:lineRule="auto" w:line="240" w:before="0" w:after="0"/>
        <w:ind w:firstLine="567"/>
        <w:jc w:val="both"/>
        <w:rPr/>
      </w:pPr>
      <w:r>
        <w:rPr>
          <w:rFonts w:cs="Times New Roman" w:ascii="Times New Roman" w:hAnsi="Times New Roman"/>
          <w:sz w:val="24"/>
          <w:szCs w:val="24"/>
        </w:rPr>
        <w:t>Но только 64-я Часть, и только ИВДИВО Человека Метагалактики ФА, встраивает человека в полноту возможностей, вернее, в базовую полноту возможностей условий Человека на эту эпоху. Где эта полнота определяется пределами Метагалактики ФА –  внешними космическими пределами, называемыми Метагалактикой 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ется, что каждый из этих и последующих Домов являют собой специфические условия, но в каждом из этих Домов идёт проц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ения Отца тем или иным ракурсом Огнём и Синте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оение Огня и Синтеза Сферой Дома человеческого;</w:t>
      </w:r>
    </w:p>
    <w:p>
      <w:pPr>
        <w:pStyle w:val="Normal"/>
        <w:spacing w:lineRule="auto" w:line="240" w:before="0" w:after="0"/>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rPr>
        <w:t>взаимодействие сферы Дома каждого человека с коллективными Домами разных уровней самого Отца;</w:t>
      </w:r>
    </w:p>
    <w:p>
      <w:pPr>
        <w:pStyle w:val="Normal"/>
        <w:spacing w:lineRule="auto" w:line="240" w:before="0" w:after="0"/>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rPr>
        <w:t>а также идёт синтез Материи в Домах, где в зависимости от сферы, её задачи и выразимости - творение Материи разного уровня, вплоть до вещественной Материи. Но на эту эпоху базовый принцип творения остаётся четверичным: Материя состоит их Энергии, Света, Духа и Огня.</w:t>
      </w:r>
    </w:p>
    <w:p>
      <w:pPr>
        <w:pStyle w:val="Normal"/>
        <w:spacing w:lineRule="auto" w:line="240" w:before="0" w:after="0"/>
        <w:ind w:firstLine="567"/>
        <w:jc w:val="both"/>
        <w:rPr/>
      </w:pPr>
      <w:r>
        <w:rPr>
          <w:rFonts w:cs="Times New Roman" w:ascii="Times New Roman" w:hAnsi="Times New Roman"/>
          <w:sz w:val="24"/>
          <w:szCs w:val="24"/>
        </w:rPr>
        <w:t>Тогда следующий шаг. Мы должны увидеть, что ИВДИВО Человека Метагалактики являет собой сферу Огня и Синтеза, концентрированную на человеческое Тело, – а именно, на 63-ю Часть,  Физическое Тело, – имеющий задачу ввести Человека в условия метагалактической жизни и бытия   метагалактической Реальности, овладение условиями метагалактической жизни и бытия и развитие самой Метагалактики этим Домом. Это цели и задачи 64-й Части – Дом.</w:t>
      </w:r>
    </w:p>
    <w:p>
      <w:pPr>
        <w:pStyle w:val="Normal"/>
        <w:spacing w:lineRule="auto" w:line="240" w:before="0" w:after="0"/>
        <w:ind w:firstLine="567"/>
        <w:jc w:val="both"/>
        <w:rPr/>
      </w:pPr>
      <w:r>
        <w:rPr>
          <w:rFonts w:cs="Times New Roman" w:ascii="Times New Roman" w:hAnsi="Times New Roman"/>
          <w:sz w:val="24"/>
          <w:szCs w:val="24"/>
        </w:rPr>
        <w:t>Отсюда, нам необходимо сделать несколько выводов о том, как Дом работает, от чего зависят его условия деятельности, и какую специфику он являет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здесь уже мозговой штурм должен быть, потому что вступительная часть есть, я сконцентрировала всё то, что вы прекрасно знаете. А вот, исходя из того, что было сказано, нам нужно будет дальше развернуть специфику 64-й Части.</w:t>
      </w:r>
    </w:p>
    <w:p>
      <w:pPr>
        <w:pStyle w:val="Normal"/>
        <w:spacing w:lineRule="auto" w:line="240" w:before="0" w:after="0"/>
        <w:ind w:firstLine="567"/>
        <w:jc w:val="both"/>
        <w:rPr/>
      </w:pPr>
      <w:r>
        <w:rPr>
          <w:rFonts w:cs="Times New Roman" w:ascii="Times New Roman" w:hAnsi="Times New Roman"/>
          <w:sz w:val="24"/>
          <w:szCs w:val="24"/>
        </w:rPr>
        <w:t>Первое. Если мы с вами говорим, что каждая Часть выражает друг друга, и при этом образуются Системы, получается, – Физическое Тело, 63-я Часть, а 64-я Часть это ИВДИВО Человека Метагалактики – когда 64-я синтезируется с 63-й, в 63-й Части образуется 64-я Система. И она называется Мозг. У нас есть список телесных систем. Мозг!</w:t>
      </w:r>
    </w:p>
    <w:p>
      <w:pPr>
        <w:pStyle w:val="Normal"/>
        <w:spacing w:lineRule="auto" w:line="240" w:before="0" w:after="0"/>
        <w:ind w:firstLine="567"/>
        <w:jc w:val="both"/>
        <w:rPr/>
      </w:pPr>
      <w:r>
        <w:rPr>
          <w:rFonts w:cs="Times New Roman" w:ascii="Times New Roman" w:hAnsi="Times New Roman"/>
          <w:sz w:val="24"/>
          <w:szCs w:val="24"/>
        </w:rPr>
        <w:t xml:space="preserve">Значит, система Физического Тела,  то есть того тела, которое мы имеем, которое нам знакомо из 5-й расы, но которое развивается и преображается. Система Физического Тела, которая и раньше была генетически заложена, и субстратом, веществом у всех у нас присутствует,  – только офизиченным веществом – вот эта система сейчас необходима нам для того, чтобы мы могли ввести в Физическое Тело весь пакет набора условий метагалактической жизни. Потому что ИВДИВО Человека Метагалактики концентрирует условия именно метагалактических условий  жизни и бытия Человека. </w:t>
      </w:r>
    </w:p>
    <w:p>
      <w:pPr>
        <w:pStyle w:val="Normal"/>
        <w:spacing w:lineRule="auto" w:line="240" w:before="0" w:after="0"/>
        <w:ind w:firstLine="567"/>
        <w:jc w:val="both"/>
        <w:rPr/>
      </w:pPr>
      <w:r>
        <w:rPr>
          <w:rFonts w:cs="Times New Roman" w:ascii="Times New Roman" w:hAnsi="Times New Roman"/>
          <w:sz w:val="24"/>
          <w:szCs w:val="24"/>
        </w:rPr>
        <w:t xml:space="preserve">Значит, на головной мозг концентрируется специфический,  именно метагалактический Огонь, которым головной мозг должен овладеть. Вырабатывая, тем самым, с одной стороны, «Я Есмь» как Частность 63-й Части – Я Есмь Физического Тела, – а с точки зрения 64 Части, вырабатывая условия метагалактической жизни. Значит, </w:t>
      </w:r>
      <w:r>
        <w:rPr>
          <w:rFonts w:cs="Times New Roman" w:ascii="Times New Roman" w:hAnsi="Times New Roman"/>
          <w:b/>
          <w:sz w:val="24"/>
          <w:szCs w:val="24"/>
        </w:rPr>
        <w:t>акцент человека, его деятельности, специфики в эту эпоху ложится на мозг человеческий.</w:t>
      </w:r>
      <w:r>
        <w:rPr>
          <w:rFonts w:cs="Times New Roman" w:ascii="Times New Roman" w:hAnsi="Times New Roman"/>
          <w:sz w:val="24"/>
          <w:szCs w:val="24"/>
        </w:rPr>
        <w:t xml:space="preserve"> Где мозг – это не есть нервная система, нервная система это другая система физического тела. А мозг это часть, так называемой биологами и физиологами, нервной системы под названием Высшая нервная деятельность, функционально. Или морфологически это выглядит как серое вещество головного мозга. </w:t>
      </w:r>
      <w:r>
        <w:rPr>
          <w:rFonts w:cs="Times New Roman" w:ascii="Times New Roman" w:hAnsi="Times New Roman"/>
          <w:b/>
          <w:sz w:val="24"/>
          <w:szCs w:val="24"/>
        </w:rPr>
        <w:t>Серое вещество, которое управляет в целом мозгом.</w:t>
      </w:r>
    </w:p>
    <w:p>
      <w:pPr>
        <w:pStyle w:val="Normal"/>
        <w:spacing w:lineRule="auto" w:line="240" w:before="0" w:after="0"/>
        <w:ind w:firstLine="567"/>
        <w:jc w:val="both"/>
        <w:rPr/>
      </w:pPr>
      <w:r>
        <w:rPr>
          <w:rFonts w:cs="Times New Roman" w:ascii="Times New Roman" w:hAnsi="Times New Roman"/>
          <w:sz w:val="24"/>
          <w:szCs w:val="24"/>
        </w:rPr>
        <w:t xml:space="preserve">Есть нервная система, которая начинается в головном мозге и осуществляет управление физическим телом, но является одной из нижестоящих систем по отношению к мозгу. А мозг аккумулирует и собирает на себя фиксацию свыше, фиксацию всего метагалактического Огня, метагалактических условий и, анализируя, обрабатывая этот Огонь – в нём генетически заложена эта способность – он переводит все условия, все воспринятые из Огня параметры на сигналы мозга. Головного и спинного, между прочим. И совокупностью и динамикой этих сигналов управляет всем Физическим Телом как нижестоящей Частью. </w:t>
      </w:r>
    </w:p>
    <w:p>
      <w:pPr>
        <w:pStyle w:val="Normal"/>
        <w:spacing w:lineRule="auto" w:line="240" w:before="0" w:after="0"/>
        <w:ind w:firstLine="567"/>
        <w:jc w:val="both"/>
        <w:rPr/>
      </w:pPr>
      <w:r>
        <w:rPr>
          <w:rFonts w:cs="Times New Roman" w:ascii="Times New Roman" w:hAnsi="Times New Roman"/>
          <w:sz w:val="24"/>
          <w:szCs w:val="24"/>
        </w:rPr>
        <w:t xml:space="preserve">Поэтому, в самом начале наших Синтезов </w:t>
      </w:r>
      <w:r>
        <w:rPr>
          <w:rFonts w:cs="Times New Roman" w:ascii="Times New Roman" w:hAnsi="Times New Roman"/>
          <w:b/>
          <w:sz w:val="24"/>
          <w:szCs w:val="24"/>
        </w:rPr>
        <w:t>Владыка Кут Хуми, ещё в начале двухтысячных, нам чётко сказал, человек Метагалактики начнётся с головного и спинного мозга</w:t>
      </w:r>
      <w:r>
        <w:rPr>
          <w:rFonts w:cs="Times New Roman" w:ascii="Times New Roman" w:hAnsi="Times New Roman"/>
          <w:sz w:val="24"/>
          <w:szCs w:val="24"/>
        </w:rPr>
        <w:t>. Это те структуры, главенствующие для Физического Тела, которые позволяют нам переключиться на метагалактическую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юда специфика работы головного мозга должна быть выявлена не физиологически физически трёхмерно, как это знают биологи, а более глубоко многомерно опираясь на Парадигму Отца – Парадигму Человека, прежде вс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вопрос следующий, чем занимается головной Мозг, чтобы увидеть начала деятельности Дома ракурсом Физического Тела? Вопрос ко всем. Чем занимается головной Мозг, если он выразитель Дома в Физическом 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А спинной Мозг, тоже 64-я Систем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Принимает информац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Синтезируется с Отцом.</w:t>
      </w:r>
    </w:p>
    <w:p>
      <w:pPr>
        <w:pStyle w:val="Normal"/>
        <w:spacing w:lineRule="auto" w:line="240" w:before="0" w:after="0"/>
        <w:ind w:firstLine="567"/>
        <w:jc w:val="both"/>
        <w:rPr/>
      </w:pPr>
      <w:r>
        <w:rPr>
          <w:rFonts w:cs="Times New Roman" w:ascii="Times New Roman" w:hAnsi="Times New Roman"/>
          <w:i/>
          <w:sz w:val="24"/>
          <w:szCs w:val="24"/>
        </w:rPr>
        <w:t>- Обрабатывает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информацию, обрабатывает её, ещё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Усваивает. </w:t>
      </w:r>
    </w:p>
    <w:p>
      <w:pPr>
        <w:pStyle w:val="Normal"/>
        <w:spacing w:lineRule="auto" w:line="240" w:before="0" w:after="0"/>
        <w:ind w:firstLine="567"/>
        <w:jc w:val="both"/>
        <w:rPr/>
      </w:pPr>
      <w:r>
        <w:rPr>
          <w:rFonts w:cs="Times New Roman" w:ascii="Times New Roman" w:hAnsi="Times New Roman"/>
          <w:sz w:val="24"/>
          <w:szCs w:val="24"/>
        </w:rPr>
        <w:t>Ну, обрабатывает, усваивает. Это да. Вообще, чем он принимает информац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А почему он называется – серым веще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 биологам. Чисто анатомически под микроскопом клетки коры мозга смотрятся серыми, по отношению к другим клеткам, ну глиальная система головного мозга, уже нижестоящая. Больше не почему.</w:t>
      </w:r>
    </w:p>
    <w:p>
      <w:pPr>
        <w:pStyle w:val="Normal"/>
        <w:spacing w:lineRule="auto" w:line="240" w:before="0" w:after="0"/>
        <w:ind w:firstLine="567"/>
        <w:jc w:val="both"/>
        <w:rPr/>
      </w:pPr>
      <w:r>
        <w:rPr>
          <w:rFonts w:cs="Times New Roman" w:ascii="Times New Roman" w:hAnsi="Times New Roman"/>
          <w:i/>
          <w:sz w:val="24"/>
          <w:szCs w:val="24"/>
        </w:rPr>
        <w:t>- Активация Ядер в клетках в зонах мозга…</w:t>
      </w:r>
    </w:p>
    <w:p>
      <w:pPr>
        <w:pStyle w:val="Normal"/>
        <w:spacing w:lineRule="auto" w:line="240" w:before="0" w:after="0"/>
        <w:ind w:firstLine="567"/>
        <w:jc w:val="both"/>
        <w:rPr/>
      </w:pPr>
      <w:r>
        <w:rPr>
          <w:rFonts w:cs="Times New Roman" w:ascii="Times New Roman" w:hAnsi="Times New Roman"/>
          <w:sz w:val="24"/>
          <w:szCs w:val="24"/>
        </w:rPr>
        <w:t xml:space="preserve">Он собственно и действует за счёт того, что он динамит Ядрами клеток. </w:t>
      </w:r>
    </w:p>
    <w:p>
      <w:pPr>
        <w:pStyle w:val="Normal"/>
        <w:spacing w:lineRule="auto" w:line="240" w:before="0" w:after="0"/>
        <w:ind w:firstLine="567"/>
        <w:jc w:val="both"/>
        <w:rPr/>
      </w:pPr>
      <w:r>
        <w:rPr>
          <w:rFonts w:cs="Times New Roman" w:ascii="Times New Roman" w:hAnsi="Times New Roman"/>
          <w:i/>
          <w:sz w:val="24"/>
          <w:szCs w:val="24"/>
        </w:rPr>
        <w:t>- И отсюда очень важно стяжание Абсолютного Огня, потому что это то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торой вопрос. Вопрос чёткий, давайте не прыгать. Чем занимается головной мозг?</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Он систему организует деятельности вообще т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у деятельности тела, да. Вот об этой деятельности мы сейчас и говорим, в чём она состоит. Мы говорим, он принимает сигналы… чего, кого и чем? Это очень важ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агалактики. Какие сигнал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В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рямо сразу вс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Какие мо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он может? Это вот надо прямо раздел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По развит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азвитию, это как? Какие он может принять сигналы, а какие 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Учитывая образованность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го мало. У нас полно образованных, а Метагалактику не видят.</w:t>
      </w:r>
    </w:p>
    <w:p>
      <w:pPr>
        <w:pStyle w:val="Normal"/>
        <w:spacing w:lineRule="auto" w:line="240" w:before="0" w:after="0"/>
        <w:ind w:firstLine="567"/>
        <w:jc w:val="both"/>
        <w:rPr/>
      </w:pPr>
      <w:r>
        <w:rPr>
          <w:rFonts w:cs="Times New Roman" w:ascii="Times New Roman" w:hAnsi="Times New Roman"/>
          <w:i/>
          <w:sz w:val="24"/>
          <w:szCs w:val="24"/>
        </w:rPr>
        <w:t>- Сколько Частей разви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Головной мозг, он мерная система…</w:t>
      </w:r>
    </w:p>
    <w:p>
      <w:pPr>
        <w:pStyle w:val="Normal"/>
        <w:spacing w:lineRule="auto" w:line="240" w:before="0" w:after="0"/>
        <w:ind w:firstLine="567"/>
        <w:jc w:val="both"/>
        <w:rPr/>
      </w:pPr>
      <w:r>
        <w:rPr>
          <w:rFonts w:cs="Times New Roman" w:ascii="Times New Roman" w:hAnsi="Times New Roman"/>
          <w:sz w:val="24"/>
          <w:szCs w:val="24"/>
        </w:rPr>
        <w:t>У него специфическая мерность, это всё понятно. Вопрос чёткий. Каким видом субстанций головной мозг принимает импульс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Синапсические связ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 воспринимает. А ещё? Огонь. Это уже морфологические структуры – куда идёт Огонь и Синтез. Правильно. Да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ринимает Огонь и Синтез. Какого характера Огонь и Синтез он принима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агалактический. Говорите дальш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Наверное, должен накопить определённое количество Огня и Синтеза материального, чтобы смочь взять Огонь и Синтез огненный.</w:t>
      </w:r>
    </w:p>
    <w:p>
      <w:pPr>
        <w:pStyle w:val="Normal"/>
        <w:spacing w:lineRule="auto" w:line="240" w:before="0" w:after="0"/>
        <w:ind w:firstLine="567"/>
        <w:jc w:val="both"/>
        <w:rPr/>
      </w:pPr>
      <w:r>
        <w:rPr>
          <w:rFonts w:cs="Times New Roman" w:ascii="Times New Roman" w:hAnsi="Times New Roman"/>
          <w:sz w:val="24"/>
          <w:szCs w:val="24"/>
        </w:rPr>
        <w:t>Правильно. Мы выходим биологией 5-расовой, когда Огня в нашей Материи не было. То есть этот процесс с чего-то начаться должен. А то, что ты говоришь, это правильно, но чуть попозже  возникает, когда человек уже имеет накопленный Огонь, в том числе мозгом.</w:t>
      </w:r>
    </w:p>
    <w:p>
      <w:pPr>
        <w:pStyle w:val="Normal"/>
        <w:spacing w:lineRule="auto" w:line="240" w:before="0" w:after="0"/>
        <w:ind w:firstLine="567"/>
        <w:jc w:val="both"/>
        <w:rPr/>
      </w:pPr>
      <w:r>
        <w:rPr>
          <w:rFonts w:cs="Times New Roman" w:ascii="Times New Roman" w:hAnsi="Times New Roman"/>
          <w:sz w:val="24"/>
          <w:szCs w:val="24"/>
        </w:rPr>
        <w:t>А вопрос в следующем. Если… Подсказка: я же сказала, что это 64-я система Физического Тела. Она выводит на Синтез Тела Физического с какой Часть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С До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Домом Метагалактическим. Который специализируется на том, что концентрирует именно метагалактический Огонь и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Как переключатель. Как Шунья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ько не Шуньята. Сейчас дойдём. Значит, получается какой Огонь и Синтез воспринимает мозг?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Метагалакти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агалактический, но не весь, а как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Ф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В До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Тот, который в Доме. А ФА или не Фа, это уже второй вопрос. Это виды Огня.</w:t>
      </w:r>
    </w:p>
    <w:p>
      <w:pPr>
        <w:pStyle w:val="Normal"/>
        <w:spacing w:lineRule="auto" w:line="240" w:before="0" w:after="0"/>
        <w:ind w:firstLine="567"/>
        <w:jc w:val="both"/>
        <w:rPr/>
      </w:pPr>
      <w:r>
        <w:rPr>
          <w:rFonts w:cs="Times New Roman" w:ascii="Times New Roman" w:hAnsi="Times New Roman"/>
          <w:sz w:val="24"/>
          <w:szCs w:val="24"/>
        </w:rPr>
        <w:t>ФА – это шуньятный огонь. Но не только шуньятный Огонь есть в Метагалактике.</w:t>
      </w:r>
    </w:p>
    <w:p>
      <w:pPr>
        <w:pStyle w:val="Normal"/>
        <w:spacing w:lineRule="auto" w:line="240" w:before="0" w:after="0"/>
        <w:ind w:firstLine="567"/>
        <w:jc w:val="both"/>
        <w:rPr/>
      </w:pPr>
      <w:r>
        <w:rPr>
          <w:rFonts w:cs="Times New Roman" w:ascii="Times New Roman" w:hAnsi="Times New Roman"/>
          <w:sz w:val="24"/>
          <w:szCs w:val="24"/>
        </w:rPr>
        <w:t xml:space="preserve">Значит, тогда получается, </w:t>
      </w:r>
      <w:r>
        <w:rPr>
          <w:rFonts w:cs="Times New Roman" w:ascii="Times New Roman" w:hAnsi="Times New Roman"/>
          <w:b/>
          <w:sz w:val="24"/>
          <w:szCs w:val="24"/>
        </w:rPr>
        <w:t>от того какой у нас Огонь накоплен в Доме, в 64-й Части, зависит, какой Огонь способен усвоить наш мозг</w:t>
      </w:r>
      <w:r>
        <w:rPr>
          <w:rFonts w:cs="Times New Roman" w:ascii="Times New Roman" w:hAnsi="Times New Roman"/>
          <w:sz w:val="24"/>
          <w:szCs w:val="24"/>
        </w:rPr>
        <w:t>, что до него дойдё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Наобор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оборот тоже работает, но при условии, что мозг уже Огнём научился действовать.</w:t>
      </w:r>
    </w:p>
    <w:p>
      <w:pPr>
        <w:pStyle w:val="Normal"/>
        <w:spacing w:lineRule="auto" w:line="240" w:before="0" w:after="0"/>
        <w:ind w:firstLine="567"/>
        <w:jc w:val="both"/>
        <w:rPr/>
      </w:pPr>
      <w:r>
        <w:rPr>
          <w:rFonts w:cs="Times New Roman" w:ascii="Times New Roman" w:hAnsi="Times New Roman"/>
          <w:sz w:val="24"/>
          <w:szCs w:val="24"/>
        </w:rPr>
        <w:t>Значит, головной Мозг это та система Физического Тела, которая перестраивает нас на восприятие вообще Материи метагалактической. Ну и Материи, и огненности метагалактической. Через 64-ю Часть.</w:t>
      </w:r>
    </w:p>
    <w:p>
      <w:pPr>
        <w:pStyle w:val="Normal"/>
        <w:spacing w:lineRule="auto" w:line="240" w:before="0" w:after="0"/>
        <w:ind w:firstLine="567"/>
        <w:jc w:val="both"/>
        <w:rPr/>
      </w:pPr>
      <w:r>
        <w:rPr>
          <w:rFonts w:cs="Times New Roman" w:ascii="Times New Roman" w:hAnsi="Times New Roman"/>
          <w:i/>
          <w:sz w:val="24"/>
          <w:szCs w:val="24"/>
        </w:rPr>
        <w:t>- Получается, основная задача, нужно перестроить качество Огня в До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 Нужно, как минимум, научиться концентрировать разные виды Огня метагалактического,… разные условия метагалактического развития человека, разные параметры Метагалактики нужно настяжать, минимум, в 64-ю Часть… в другие Дома тоже, но там другая специфика… вот именно в 64-ю Часть, чтобы метагалактичность в Физическом Теле начала созревать из Ог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ее. Каким образом головной мозг усваивает Огонь? Прежде всего, есть взгляд клеточный на строение мозга, это физическое строение головного мозга. Когда клетки именно мозга имеют способность менять свой функционал с повышением плотности Огня, то есть мерности. </w:t>
      </w:r>
    </w:p>
    <w:p>
      <w:pPr>
        <w:pStyle w:val="Normal"/>
        <w:spacing w:lineRule="auto" w:line="240" w:before="0" w:after="0"/>
        <w:ind w:firstLine="567"/>
        <w:jc w:val="both"/>
        <w:rPr/>
      </w:pPr>
      <w:r>
        <w:rPr>
          <w:rFonts w:cs="Times New Roman" w:ascii="Times New Roman" w:hAnsi="Times New Roman"/>
          <w:sz w:val="24"/>
          <w:szCs w:val="24"/>
        </w:rPr>
        <w:t>Или иных параметров огненности. Помните, у нас есть 16 параметров Материи метагалактической – от Огня до Вещества. Огонь, Дух, Свет, Энергия, Субъядерность, Форма, Содержание, Поле, Время, Пространство, Скорость, Мерность. Вот здесь только Мерность, на 5-й позиции. А далее,  Воссоединённость, Самоорганизация, Эманации и Вещество.</w:t>
      </w:r>
    </w:p>
    <w:p>
      <w:pPr>
        <w:pStyle w:val="Normal"/>
        <w:spacing w:lineRule="auto" w:line="240" w:before="0" w:after="0"/>
        <w:ind w:firstLine="567"/>
        <w:jc w:val="both"/>
        <w:rPr/>
      </w:pPr>
      <w:r>
        <w:rPr>
          <w:rFonts w:cs="Times New Roman" w:ascii="Times New Roman" w:hAnsi="Times New Roman"/>
          <w:sz w:val="24"/>
          <w:szCs w:val="24"/>
        </w:rPr>
        <w:t>Мы знаем строение мозга  с точки зрения Вещества – первой характеристики из 16-ти. Но если мы знаем, что Метагалактика представлена множеством разнообразных Материй, то для каждой Материи характерны что?</w:t>
      </w:r>
    </w:p>
    <w:p>
      <w:pPr>
        <w:pStyle w:val="Normal"/>
        <w:spacing w:lineRule="auto" w:line="240" w:before="0" w:after="0"/>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Все 16 вот этих пакетов параметров, где есть разные мерности, разные скорости, соответствующие друг другу, разные пространства, разные времена. И это показатели параметров внешней, в том числе, среды, которую мы с вами должны осваивать жизнью метагалактической. А значит, есть очень большое количество отдельно взятых ей компактов параметров, то есть целых пакетов параметров, который мозг должен научиться воспринимать. И плюс есть ещё принцип роста снизу вверх, когда мы вначале Материю отрабатываем вещественно, потом в этой Материи учимся эманировать и воспринимать эманации, потом эта Материя должна встроиться, самоорганизоваться с внешней Реальностью, осваивая её, вникая в иную область жизни, например, в Метагалактику. </w:t>
      </w:r>
    </w:p>
    <w:p>
      <w:pPr>
        <w:pStyle w:val="Normal"/>
        <w:spacing w:lineRule="auto" w:line="240" w:before="0" w:after="0"/>
        <w:ind w:firstLine="567"/>
        <w:jc w:val="both"/>
        <w:rPr/>
      </w:pPr>
      <w:r>
        <w:rPr>
          <w:rFonts w:cs="Times New Roman" w:ascii="Times New Roman" w:hAnsi="Times New Roman"/>
          <w:sz w:val="24"/>
          <w:szCs w:val="24"/>
        </w:rPr>
        <w:t>Затем в этой самоорганизации Человек, в первую очередь, мозгом должен синтезироваться с Отцом, то есть войти в Воссоединённость как материальную, так и огненную – это тип креста, принцип креста, когда есть Отец по вертикальной линии развития и мы растём, усложняя параметры и повышая концентрацию Огня и Синтеза.  И есть горизонтальный срез и разнообразия Материи, которую тоже нужно научиться воспринимать мозгом, потому что мы должны уметь управлять всей этой метагалактической организацией Материи – это тоже её характеристики, и мы никуда от этого не денемся. Получается так.</w:t>
      </w:r>
    </w:p>
    <w:p>
      <w:pPr>
        <w:pStyle w:val="Normal"/>
        <w:spacing w:lineRule="auto" w:line="240" w:before="0" w:after="0"/>
        <w:ind w:firstLine="567"/>
        <w:jc w:val="both"/>
        <w:rPr/>
      </w:pPr>
      <w:r>
        <w:rPr>
          <w:rFonts w:cs="Times New Roman" w:ascii="Times New Roman" w:hAnsi="Times New Roman"/>
          <w:sz w:val="24"/>
          <w:szCs w:val="24"/>
        </w:rPr>
        <w:t xml:space="preserve">И есть такой ещё  плюс Стандарт, что каждая Часть фиксирует на себя соответствующий вид Материи: или Реальности, или ИВР, или ВЦР – на вершине развития это: </w:t>
      </w:r>
    </w:p>
    <w:p>
      <w:pPr>
        <w:pStyle w:val="Normal"/>
        <w:spacing w:lineRule="auto" w:line="240" w:before="0" w:after="0"/>
        <w:ind w:firstLine="567"/>
        <w:jc w:val="both"/>
        <w:rPr/>
      </w:pPr>
      <w:r>
        <w:rPr>
          <w:rFonts w:cs="Times New Roman" w:ascii="Times New Roman" w:hAnsi="Times New Roman"/>
          <w:sz w:val="24"/>
          <w:szCs w:val="24"/>
        </w:rPr>
        <w:t>- ВЦР вида Материи - для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ВР – для Систем, 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ьности – для Аппаратов.</w:t>
      </w:r>
    </w:p>
    <w:p>
      <w:pPr>
        <w:pStyle w:val="Normal"/>
        <w:spacing w:lineRule="auto" w:line="240" w:before="0" w:after="0"/>
        <w:ind w:firstLine="567"/>
        <w:jc w:val="both"/>
        <w:rPr/>
      </w:pPr>
      <w:r>
        <w:rPr>
          <w:rFonts w:cs="Times New Roman" w:ascii="Times New Roman" w:hAnsi="Times New Roman"/>
          <w:sz w:val="24"/>
          <w:szCs w:val="24"/>
        </w:rPr>
        <w:t xml:space="preserve">Тогда получается, что есть фиксация на головной мозг или может быть  фиксация на головной мозг разных видов биологических Материй, которые уже организованы Человеком в выражении метагалактического Стандарта. И есть фиксация внешней Материи на головной мозг, когда ещё в какой-то Материи </w:t>
      </w:r>
      <w:r>
        <w:rPr>
          <w:rFonts w:cs="Times New Roman" w:ascii="Times New Roman" w:hAnsi="Times New Roman"/>
          <w:b/>
          <w:bCs/>
          <w:sz w:val="24"/>
          <w:szCs w:val="24"/>
        </w:rPr>
        <w:t>идёт</w:t>
      </w:r>
      <w:r>
        <w:rPr>
          <w:rFonts w:cs="Times New Roman" w:ascii="Times New Roman" w:hAnsi="Times New Roman"/>
          <w:sz w:val="24"/>
          <w:szCs w:val="24"/>
        </w:rPr>
        <w:t xml:space="preserve"> процесс организации биологии человеческой и обратного влияния человека на внешнюю среду. Есть такое? Картинка складывается?</w:t>
      </w:r>
    </w:p>
    <w:p>
      <w:pPr>
        <w:pStyle w:val="Normal"/>
        <w:spacing w:lineRule="auto" w:line="240" w:before="0" w:after="0"/>
        <w:ind w:firstLine="567"/>
        <w:jc w:val="both"/>
        <w:rPr/>
      </w:pPr>
      <w:r>
        <w:rPr>
          <w:rFonts w:cs="Times New Roman" w:ascii="Times New Roman" w:hAnsi="Times New Roman"/>
          <w:sz w:val="24"/>
          <w:szCs w:val="24"/>
        </w:rPr>
        <w:t xml:space="preserve">Тогда головным мозгом мы должны уметь воспринимать, как и организованную Материю, так и огненность, и вплоть до того, что должны синтезировать биологическую Материю 64-ой Части в 63-й, в синтезе 63-ей или Материю 63-й Части в выражении 64-ой. И управлять нижестоящей Материей, или фиксировать вышестоящий, следующий биологический или внешней Материи на головной мозг для расшифровки </w:t>
      </w:r>
      <w:r>
        <w:rPr>
          <w:rFonts w:cs="Times New Roman" w:ascii="Times New Roman" w:hAnsi="Times New Roman"/>
          <w:b/>
          <w:bCs/>
          <w:sz w:val="24"/>
          <w:szCs w:val="24"/>
        </w:rPr>
        <w:t>данных</w:t>
      </w:r>
      <w:r>
        <w:rPr>
          <w:rFonts w:cs="Times New Roman" w:ascii="Times New Roman" w:hAnsi="Times New Roman"/>
          <w:sz w:val="24"/>
          <w:szCs w:val="24"/>
        </w:rPr>
        <w:t xml:space="preserve"> других видов Материи на головной мозг, поскольку человек имеет цель быть цельным сущест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получается, что мозг надо развивать. Согласны? Вы теперь понимаете очень глубоко, что без функционала сложного многомерного мозга Человека Метагалактики не бывает. И серое вещество – это не только  источник наших природных инстинктов, а это ещё функционал  Человека, который позволяет очень мощно Человеку развиваться уже современными услов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каким ракурсом у нас развивается головной мозг? Какими видами практик, чем, какими действиями развивается головной моз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жно ли нам читать больше, чтобы  развивать мозг?</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Что касается Распоряжений, то развивается.</w:t>
      </w:r>
    </w:p>
    <w:p>
      <w:pPr>
        <w:pStyle w:val="Normal"/>
        <w:spacing w:lineRule="auto" w:line="240" w:before="0" w:after="0"/>
        <w:ind w:firstLine="567"/>
        <w:jc w:val="both"/>
        <w:rPr/>
      </w:pPr>
      <w:r>
        <w:rPr>
          <w:rFonts w:cs="Times New Roman" w:ascii="Times New Roman" w:hAnsi="Times New Roman"/>
          <w:sz w:val="24"/>
          <w:szCs w:val="24"/>
        </w:rPr>
        <w:t xml:space="preserve">- Нам нужно читать классику, литературу, того же Пушкина? </w:t>
      </w:r>
    </w:p>
    <w:p>
      <w:pPr>
        <w:pStyle w:val="Normal"/>
        <w:spacing w:lineRule="auto" w:line="240" w:before="0" w:after="0"/>
        <w:ind w:firstLine="567"/>
        <w:jc w:val="both"/>
        <w:rPr/>
      </w:pPr>
      <w:r>
        <w:rPr>
          <w:rFonts w:cs="Times New Roman" w:ascii="Times New Roman" w:hAnsi="Times New Roman"/>
          <w:sz w:val="24"/>
          <w:szCs w:val="24"/>
        </w:rPr>
        <w:t>- Нужно. Речь идёт о том, что чтение – это фактически сканирование, воссоздание внутри человека определённых образов, для этого нужно чтение – это, собственно, функционал мозга. Поэтому читать нужно, но не всё подряд, а то, что нам полезно, следуя завету Будды - читайте полезную литературу или книги, то есть не всё подряд, чтобы не зашлаковывать мусором наш мозг. Но это детали только, нам нужно в целом увидеть: чем вообще в принципе, какими главными действиями развивается мозг и что нужно для развития мозг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Восприятия нуж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складывается по результату воссоединения чего-то с чем-то – воссоединённого принятия. Это одна из функций, в том числе и мозговая, но этого мало. Главное что нужно? Насыщение вначале мозга соответствующим Метагалактическим Огнём и Синтезом, видов Материи Метагалактики или Метагалактических эталонных Частей Отца. Согласны? Есть та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 кроме насыщения Огнём, что нужно ещё? Уметь этот Огонь обрабатывать, а это что такое? Вот какое действие переводит Огонь в Материю? Это какое-то организующее действие, а како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Мышление.</w:t>
      </w:r>
    </w:p>
    <w:p>
      <w:pPr>
        <w:pStyle w:val="Normal"/>
        <w:spacing w:lineRule="auto" w:line="240" w:before="0" w:after="0"/>
        <w:ind w:firstLine="567"/>
        <w:jc w:val="both"/>
        <w:rPr/>
      </w:pPr>
      <w:r>
        <w:rPr>
          <w:rFonts w:cs="Times New Roman" w:ascii="Times New Roman" w:hAnsi="Times New Roman"/>
          <w:sz w:val="24"/>
          <w:szCs w:val="24"/>
        </w:rPr>
        <w:t>- Мышление, согласна. Что нам даёт Мышление? Первичное формирование образов, которые фиксируются из Огня самими возможностями мозга Человека, где Мышление – это самостоятельная Материя  и Огонь одновременно. А мозг – это 63-я Часть, причём офизиченная, и они должны стыковаться между собой, то есть мозг должен уметь принять разные импульсы Огня разных мерностей, разные скорости, разные пространственно временные характеристики как вышестоящих Частей собственных, так и внешних Материй, не человеческих, окружающей среды как природы Метагалактики. И уметь должен это соединить разным функционалом – Мышлением, Осмыслением, Сутью, сканированием, теми же голограммами, матрицами и так далее, то есть каждая Часть несёт свой функционал.</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вот нужно, развивая Части, понимать, что развиваться должен, в том числе, здесь головной мозг. И головной мозг – это та физическая, присущая 63-ей Части лаборатория, которая принимает разнообразие сигналов. И на это способно только физическое вещество Человека, именно Человека, а с другой стороны именно офизиченность Человека ведёт к синтезу разномерных Огней и любых параметров Материи метагалактической. Значит, Синтезу к принятию импульса, организация их возможностями Частей, которые фиксируются на головной мозг, которые тоже должны быть офизичены, а затем должна быть фактически сложенная цельная картинка как результат работы всех Частей офизиченно контролируемое или обобщённое головным мозгом. Тогда мы получаем итоговый цельный Образ Восприятия - что самого себя, что окружающего мира – задача мозга. То есть он и офизичивает и организует Огонь, организуя Материю тем, что синтезирует разный функционал разных Частей, фиксирующихся на мозг. Поэтому практика, которая в целом всё это обобщает, называется у нас просто – мозговой штур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того, чем мозг насыщен, какие и сколько дееспособных Частей фиксируются на мозг – отсюда идёт обработка базы данных, будет зависеть то, что материлизуемо в ИВДИВО Человека Метагалактики и что мозг вообще может расшифровать, воспринимая всю окружающую реальность...</w:t>
      </w:r>
    </w:p>
    <w:p>
      <w:pPr>
        <w:pStyle w:val="Normal"/>
        <w:spacing w:lineRule="auto" w:line="240" w:before="0" w:after="0"/>
        <w:ind w:firstLine="567"/>
        <w:jc w:val="both"/>
        <w:rPr/>
      </w:pPr>
      <w:r>
        <w:rPr>
          <w:rFonts w:cs="Times New Roman" w:ascii="Times New Roman" w:hAnsi="Times New Roman"/>
          <w:sz w:val="24"/>
          <w:szCs w:val="24"/>
        </w:rPr>
        <w:t xml:space="preserve">Мозг управляет нижестоящими Частями и определяет для них какие-то условия, но здесь нужно видеть, что есть Огонь самого мозга как системы, которая ещё не задействована и не организована в Материю, и там тоже будут условия, которые управляют этими Частями, но ещё не расшифрованы. Так, хорошо! </w:t>
      </w:r>
    </w:p>
    <w:p>
      <w:pPr>
        <w:pStyle w:val="Normal"/>
        <w:spacing w:lineRule="auto" w:line="240" w:before="0" w:after="0"/>
        <w:ind w:firstLine="567"/>
        <w:jc w:val="both"/>
        <w:rPr/>
      </w:pPr>
      <w:r>
        <w:rPr>
          <w:rFonts w:cs="Times New Roman" w:ascii="Times New Roman" w:hAnsi="Times New Roman"/>
          <w:sz w:val="24"/>
          <w:szCs w:val="24"/>
        </w:rPr>
        <w:t>Тогда смотрите, получается, ИВДИВО Человека Метагалактики мы воспринимаем в первую очередь головным мозгом, с которым нужно работать. Давайте наметим какие-то методы, подходы которыми можно его развивать, чтобы фиксация этого Дома как 64-ой Части была у нас на физику, тогда, кстати, будет идти офизичивание условий Метагалактики, и внутри, и вокруг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е – нужна насыщенность Огнём и Синтезом разных мерностей, разных видов Материи головного мозга – это нужно стяжать. Как стяжать? Магнитность с Аватарами Синтеза, напрямую Отца. Здесь множество методов, подход и главное такое условие, параметр – насыщенность мозга Огнём и Синтезом, называется принцип.</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Насыщать мозг или всё Тело?</w:t>
      </w:r>
    </w:p>
    <w:p>
      <w:pPr>
        <w:pStyle w:val="Normal"/>
        <w:spacing w:lineRule="auto" w:line="240" w:before="0" w:after="0"/>
        <w:ind w:firstLine="567"/>
        <w:jc w:val="both"/>
        <w:rPr/>
      </w:pPr>
      <w:r>
        <w:rPr>
          <w:rFonts w:cs="Times New Roman" w:ascii="Times New Roman" w:hAnsi="Times New Roman"/>
          <w:sz w:val="24"/>
          <w:szCs w:val="24"/>
        </w:rPr>
        <w:t>Хороший вопрос. Если мозг – 64-я Система, а 63 - нижестоящие, то минимум всё физическое тело со всеми системами нижестоящей Части, нужно заполнять дальнейшим Огнём, чтобы этот Огонь шёл дальше в усвоение до первой Части, до собственно физики, до Образа Отца. Если мы будем концентрировать только на мозге, то у нас пойдёт развитие взаимодействия 63-й и 64-й Системы, а собственно выражение других Систем – не факт, что будут развиваться.</w:t>
      </w:r>
    </w:p>
    <w:p>
      <w:pPr>
        <w:pStyle w:val="Normal"/>
        <w:spacing w:lineRule="auto" w:line="240" w:before="0" w:after="0"/>
        <w:ind w:firstLine="567"/>
        <w:jc w:val="both"/>
        <w:rPr/>
      </w:pPr>
      <w:r>
        <w:rPr>
          <w:rFonts w:cs="Times New Roman" w:ascii="Times New Roman" w:hAnsi="Times New Roman"/>
          <w:sz w:val="24"/>
          <w:szCs w:val="24"/>
        </w:rPr>
        <w:t xml:space="preserve">А другие Системы выражают другие Части – Разум, Сердце, Истину, Око – очень важные для восприятия, вообще, всего человеческого, потому что, это базовые 64 Части, выражающие 64-рицу генетических кодонов. Это тот уровень физичности, который в Метагалактике есть базовый, ниже Человек уже считается недостроенный метагалактически. Он начинается с базовых 64-х Частей, когда нас реально Метагалактика замечает. </w:t>
      </w:r>
    </w:p>
    <w:p>
      <w:pPr>
        <w:pStyle w:val="Normal"/>
        <w:spacing w:lineRule="auto" w:line="240" w:before="0" w:after="0"/>
        <w:ind w:firstLine="567"/>
        <w:jc w:val="both"/>
        <w:rPr/>
      </w:pPr>
      <w:r>
        <w:rPr>
          <w:rFonts w:cs="Times New Roman" w:ascii="Times New Roman" w:hAnsi="Times New Roman"/>
          <w:sz w:val="24"/>
          <w:szCs w:val="24"/>
        </w:rPr>
        <w:t>Вся  Метагалактика, даже ИВДИВО здесь у нас присутствует – и во вне, и вокруг меня, буквально вот в этой аудитории физической. У всех. Вопрос Восприятия, чем мы воспринимаем. Если у нас там 3-х, 4-х, 5-ти, 6-ти, 7-мимерное Восприятие, то тогда Физическое Тело с его мерностями, будет казаться там. А Восприятие зависит от плотности усвоенного Огня – мерности, какой ты мерностью живёшь. И когда у тебя мерность выравнивается с мерностью Физического Тела Восприятий, тогда ты Тело воспринимаешь и там и здесь – это всё одна Реальность – это как пирог слоёный, множественное, из многих параметров состоя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мы выходим на Мышление, сейчас даже на Образ Отца, у нас уже нет двух полушарий – у нас есть цельный мозг, тогда мы о двух полушариях забываем и не говорим. Их нет как два – у нас есть цельный мозг. И Огонь и Синтез несут всегда цельность.</w:t>
      </w:r>
    </w:p>
    <w:p>
      <w:pPr>
        <w:pStyle w:val="Normal"/>
        <w:spacing w:lineRule="auto" w:line="240" w:before="0" w:after="0"/>
        <w:ind w:firstLine="567"/>
        <w:jc w:val="both"/>
        <w:rPr/>
      </w:pPr>
      <w:r>
        <w:rPr>
          <w:rFonts w:cs="Times New Roman" w:ascii="Times New Roman" w:hAnsi="Times New Roman"/>
          <w:sz w:val="24"/>
          <w:szCs w:val="24"/>
        </w:rPr>
        <w:t xml:space="preserve">Смотрите: насыщение Огнём и Синтезом головного мозга, дальше что? Причём нужно это делать осторожно, пресыщение опасно, как и недонасыщение.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Это как понять, пересытился или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когда попробуете перейти предел, у вас будут сбиваться все функции мозга уже привычные. Это значит – вы дальше не должны стяжать, иначе вы потеряете координацию с Реальностью. Остановиться нужно, усвоить, а потом только идти дальше – у каждого эти пределы свои. Это ко всему относ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ы сейчас сидите некоторые, у некоторых, может быть, предел достигнут. Кстати, к счастью срабаты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к счастью срабатывает защитная функция мозга – вы засыпаете или выпадаете из темы, переключаетесь на свои темы параллельные и не слышите меня. Не понимаете и периодически, только частично включаться в тему – это ваш мозг отключается, чтобы не было пресыщения. Это функция защиты, она как инстинкт работ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 ухудшение памяти тоже?</w:t>
      </w:r>
    </w:p>
    <w:p>
      <w:pPr>
        <w:pStyle w:val="Normal"/>
        <w:spacing w:lineRule="auto" w:line="240" w:before="0" w:after="0"/>
        <w:ind w:firstLine="567"/>
        <w:jc w:val="both"/>
        <w:rPr/>
      </w:pPr>
      <w:r>
        <w:rPr>
          <w:rFonts w:cs="Times New Roman" w:ascii="Times New Roman" w:hAnsi="Times New Roman"/>
          <w:sz w:val="24"/>
          <w:szCs w:val="24"/>
        </w:rPr>
        <w:t xml:space="preserve">Сейчас дойдем. Память – это же Часть, входящая в состав Физического Тела, как нижестоящего. Когда мы заполнили мозг Огнём новым, нам мерность повысили. У нас клеточки, смотрите, </w:t>
      </w:r>
      <w:r>
        <w:rPr>
          <w:rFonts w:cs="Times New Roman" w:ascii="Times New Roman" w:hAnsi="Times New Roman"/>
          <w:b/>
          <w:sz w:val="24"/>
          <w:szCs w:val="24"/>
        </w:rPr>
        <w:t>сначала Огонь между клеточками заполняет, такой слоистый многомерный</w:t>
      </w:r>
      <w:r>
        <w:rPr>
          <w:rFonts w:cs="Times New Roman" w:ascii="Times New Roman" w:hAnsi="Times New Roman"/>
          <w:sz w:val="24"/>
          <w:szCs w:val="24"/>
        </w:rPr>
        <w:t xml:space="preserve">. Потом </w:t>
      </w:r>
      <w:r>
        <w:rPr>
          <w:rFonts w:cs="Times New Roman" w:ascii="Times New Roman" w:hAnsi="Times New Roman"/>
          <w:b/>
          <w:sz w:val="24"/>
          <w:szCs w:val="24"/>
        </w:rPr>
        <w:t>он насыщает клеточки самого мозга и клетки могут синтезировать, то есть они такого качества, они такие имеют свойства биологические, что могут синтезировать свой функционал многомерно</w:t>
      </w:r>
      <w:r>
        <w:rPr>
          <w:rFonts w:cs="Times New Roman" w:ascii="Times New Roman" w:hAnsi="Times New Roman"/>
          <w:sz w:val="24"/>
          <w:szCs w:val="24"/>
        </w:rPr>
        <w:t xml:space="preserve">. И это у него в </w:t>
      </w:r>
      <w:r>
        <w:rPr>
          <w:rFonts w:cs="Times New Roman" w:ascii="Times New Roman" w:hAnsi="Times New Roman"/>
          <w:b/>
          <w:sz w:val="24"/>
          <w:szCs w:val="24"/>
        </w:rPr>
        <w:t>генетике</w:t>
      </w:r>
      <w:r>
        <w:rPr>
          <w:rFonts w:cs="Times New Roman" w:ascii="Times New Roman" w:hAnsi="Times New Roman"/>
          <w:sz w:val="24"/>
          <w:szCs w:val="24"/>
        </w:rPr>
        <w:t xml:space="preserve"> </w:t>
      </w:r>
      <w:r>
        <w:rPr>
          <w:rFonts w:cs="Times New Roman" w:ascii="Times New Roman" w:hAnsi="Times New Roman"/>
          <w:b/>
          <w:sz w:val="24"/>
          <w:szCs w:val="24"/>
        </w:rPr>
        <w:t>заложено</w:t>
      </w:r>
      <w:r>
        <w:rPr>
          <w:rFonts w:cs="Times New Roman" w:ascii="Times New Roman" w:hAnsi="Times New Roman"/>
          <w:sz w:val="24"/>
          <w:szCs w:val="24"/>
        </w:rPr>
        <w:t xml:space="preserve"> ещё даже, не сейчас с Метагалактической эпохой связано. А Отец очень давно, когда формировал первично мозг Человека, может на заре 4-ой, 5-ой расы. Он заложил в генетику способностью Человека </w:t>
      </w:r>
      <w:r>
        <w:rPr>
          <w:rFonts w:cs="Times New Roman" w:ascii="Times New Roman" w:hAnsi="Times New Roman"/>
          <w:b/>
          <w:sz w:val="24"/>
          <w:szCs w:val="24"/>
        </w:rPr>
        <w:t>синтезировать многомерную Материю</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первую очередь за это отвечают клеточки мозга. Все остальные потом этому научаются. Мы сейчас просто восстанавливаем свою генетику или активируем её первично, когда насыщаем мозг разномерностным Огнём и обучаем его просто переключаться на множественные материальные многомерные функции. Вот это нужно увидеть.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А можно сказать, что у мозга есть определённая самоорганизац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обязательно.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Она же воспринимает когда отключаться, когда включатс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 каждой системы есть свой уровень самоорганизации, это 100%.</w:t>
      </w:r>
    </w:p>
    <w:p>
      <w:pPr>
        <w:pStyle w:val="Normal"/>
        <w:spacing w:lineRule="auto" w:line="240" w:before="0" w:after="0"/>
        <w:ind w:firstLine="567"/>
        <w:jc w:val="both"/>
        <w:rPr/>
      </w:pPr>
      <w:r>
        <w:rPr>
          <w:rFonts w:cs="Times New Roman" w:ascii="Times New Roman" w:hAnsi="Times New Roman"/>
          <w:sz w:val="24"/>
          <w:szCs w:val="24"/>
        </w:rPr>
        <w:t xml:space="preserve">Дальше смотрите. Синтезом Отца, а Синтез управляет Огнём. Мы должны стяжать у Отца с Его помощью параметры, по которым мозг, а потом и весь Человек должны быть организованы. Мы это называем Стандартами. Если не задать правильные параметры наш мозг пойдёт мечтать, думать, фантазировать куда угодно, как угодно. Это не всегда будет правильно для нас. Да, это ошибка, которая приводит к иллюзиям. </w:t>
      </w:r>
      <w:r>
        <w:rPr>
          <w:rFonts w:cs="Times New Roman" w:ascii="Times New Roman" w:hAnsi="Times New Roman"/>
          <w:i/>
          <w:sz w:val="24"/>
          <w:szCs w:val="24"/>
        </w:rPr>
        <w:t xml:space="preserve">Очень важно доверяя Отцу, просить Отца, просить Аватаров Синтеза записать в Огонь, который мы будем мозгом принимать базовые параметры и характеристики, чтобы клеточки научившиеся усваивать этот Огонь уже организованные Отцом и Владыками получили программу действия правильно. </w:t>
      </w:r>
    </w:p>
    <w:p>
      <w:pPr>
        <w:pStyle w:val="Normal"/>
        <w:spacing w:lineRule="auto" w:line="240" w:before="0" w:after="0"/>
        <w:ind w:firstLine="567"/>
        <w:jc w:val="both"/>
        <w:rPr/>
      </w:pPr>
      <w:r>
        <w:rPr>
          <w:rFonts w:cs="Times New Roman" w:ascii="Times New Roman" w:hAnsi="Times New Roman"/>
          <w:sz w:val="24"/>
          <w:szCs w:val="24"/>
        </w:rPr>
        <w:t xml:space="preserve">Поэтому мы с вами стяжаем эталонные Части. Поэтому мы с вами стяжаем и Абсолют, и Совершенные Части, которые на 100% выражают Стандарты Отца. Поэтому если это не стяжать, мы с вами можем в своих размышлениях очень легко заблудиться. А потом нужно </w:t>
      </w:r>
      <w:r>
        <w:rPr>
          <w:rFonts w:cs="Times New Roman" w:ascii="Times New Roman" w:hAnsi="Times New Roman"/>
          <w:b/>
          <w:sz w:val="24"/>
          <w:szCs w:val="24"/>
        </w:rPr>
        <w:t>натренировать мозг и сами Части действовать по этим Стандартам</w:t>
      </w:r>
      <w:r>
        <w:rPr>
          <w:rFonts w:cs="Times New Roman" w:ascii="Times New Roman" w:hAnsi="Times New Roman"/>
          <w:sz w:val="24"/>
          <w:szCs w:val="24"/>
        </w:rPr>
        <w:t xml:space="preserve">. А вот эта тренировка будет называться мозговым штурмом. Вот такой тренировкой, которая приведёт к организации Огня в Физическом Теле. И вызовет в Доме, как в 64-ой Части, новые условия. Какие-то условия усваиваются, уходят в Материю, вызываются следующие. </w:t>
      </w:r>
    </w:p>
    <w:p>
      <w:pPr>
        <w:pStyle w:val="Normal"/>
        <w:spacing w:lineRule="auto" w:line="240" w:before="0" w:after="0"/>
        <w:ind w:firstLine="567"/>
        <w:jc w:val="both"/>
        <w:rPr/>
      </w:pPr>
      <w:r>
        <w:rPr>
          <w:rFonts w:cs="Times New Roman" w:ascii="Times New Roman" w:hAnsi="Times New Roman"/>
          <w:sz w:val="24"/>
          <w:szCs w:val="24"/>
        </w:rPr>
        <w:t xml:space="preserve">Это, что касается подхода к тренировке нас Огнём и Синтезом и формирования позиции наблюдателя. И для 64-ой Части минимальная позиция наблюдателя – это восприятие головным мозгом Метагалактической Реальности, минимум 64-вида Материи. Пока у нас этого нет. </w:t>
      </w:r>
    </w:p>
    <w:p>
      <w:pPr>
        <w:pStyle w:val="Normal"/>
        <w:spacing w:lineRule="auto" w:line="240" w:before="0" w:after="0"/>
        <w:ind w:firstLine="567"/>
        <w:jc w:val="both"/>
        <w:rPr/>
      </w:pPr>
      <w:r>
        <w:rPr>
          <w:rFonts w:cs="Times New Roman" w:ascii="Times New Roman" w:hAnsi="Times New Roman"/>
          <w:sz w:val="24"/>
          <w:szCs w:val="24"/>
        </w:rPr>
        <w:t xml:space="preserve">Очень важное условие для мозга, для ИВДИВО, для вообще Реальности огненной – это Иерархичность. Когда у нас идёт рост постепенный, идёт постепенное формирование разных видов Материи. Если какого-то вида Материи нет, то </w:t>
      </w:r>
      <w:r>
        <w:rPr>
          <w:rFonts w:cs="Times New Roman" w:ascii="Times New Roman" w:hAnsi="Times New Roman"/>
          <w:b/>
          <w:sz w:val="24"/>
          <w:szCs w:val="24"/>
        </w:rPr>
        <w:t>её нет</w:t>
      </w:r>
      <w:r>
        <w:rPr>
          <w:rFonts w:cs="Times New Roman" w:ascii="Times New Roman" w:hAnsi="Times New Roman"/>
          <w:sz w:val="24"/>
          <w:szCs w:val="24"/>
        </w:rPr>
        <w:t xml:space="preserve">. Её нужно достичь, её нужно сложить, найти её параметры, характеристики, специфику. Чтобы потом на неё располагать. Если у нас говорится: «Я расшифровываю Владыку». То должны понимать, какой Огонь вы принимать можете. Что значит – «расшифровываю»?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езом скольки Частей? Каким ракурсом, какой спецификой? На что вы опираетесь, когда расшифровываете? И где </w:t>
      </w:r>
      <w:r>
        <w:rPr>
          <w:rFonts w:cs="Times New Roman" w:ascii="Times New Roman" w:hAnsi="Times New Roman"/>
          <w:b/>
          <w:sz w:val="24"/>
          <w:szCs w:val="24"/>
        </w:rPr>
        <w:t>критерии</w:t>
      </w:r>
      <w:r>
        <w:rPr>
          <w:rFonts w:cs="Times New Roman" w:ascii="Times New Roman" w:hAnsi="Times New Roman"/>
          <w:sz w:val="24"/>
          <w:szCs w:val="24"/>
        </w:rPr>
        <w:t xml:space="preserve">, которые были бы </w:t>
      </w:r>
      <w:r>
        <w:rPr>
          <w:rFonts w:cs="Times New Roman" w:ascii="Times New Roman" w:hAnsi="Times New Roman"/>
          <w:b/>
          <w:sz w:val="24"/>
          <w:szCs w:val="24"/>
        </w:rPr>
        <w:t>объективны</w:t>
      </w:r>
      <w:r>
        <w:rPr>
          <w:rFonts w:cs="Times New Roman" w:ascii="Times New Roman" w:hAnsi="Times New Roman"/>
          <w:sz w:val="24"/>
          <w:szCs w:val="24"/>
        </w:rPr>
        <w:t xml:space="preserve"> для вас, что вы расшифровываете правильно. То есть, если вы говорите о какой-то Части вы должны владеть, осознавать её выражение. Например, чем Сознание отличается от Разума, Интеллекта, Осознанности и так далее, Частей, 6-го и 14-го горизонта. </w:t>
      </w:r>
    </w:p>
    <w:p>
      <w:pPr>
        <w:pStyle w:val="Normal"/>
        <w:spacing w:lineRule="auto" w:line="240" w:before="0" w:after="0"/>
        <w:ind w:firstLine="567"/>
        <w:jc w:val="both"/>
        <w:rPr/>
      </w:pPr>
      <w:r>
        <w:rPr>
          <w:rFonts w:cs="Times New Roman" w:ascii="Times New Roman" w:hAnsi="Times New Roman"/>
          <w:sz w:val="24"/>
          <w:szCs w:val="24"/>
        </w:rPr>
        <w:t xml:space="preserve">Чем Мышление отличается от Ума, от Логики, от Мыслетворения и так далее. Потому что это совершенно разные Материи, разные Части. Если этих критериев у нас нет, у нас нет различения и у нас нет расшифровки этими Частями. Вернее она есть, но мы её не понимаем. Или её нет, мы всё равно её не понимаем. То есть, есть горизонт нашего восприятия. Где мы воспринимаем, можем объяснить что-то объективно существующее, а то, что не можем объяснить – это лежит пока за пределами нашего восприятия, может быть на этапе организации этой Материи в нас какой-то Части.  Но это не значит, что эта Материя нами воспринимаема, понимаема и применя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чень давно, для всех стоит вопрос: описание критериев дееспособности каждой Части. Чтобы мы их различали и разбирались в них.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Огнеобразы, их реализованность тоже входи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дополнительно, после базовых критериев. Эволюция, м</w:t>
      </w:r>
      <w:r>
        <w:rPr>
          <w:rFonts w:cs="Times New Roman" w:ascii="Times New Roman" w:hAnsi="Times New Roman"/>
          <w:b/>
          <w:sz w:val="24"/>
          <w:szCs w:val="24"/>
        </w:rPr>
        <w:t>и</w:t>
      </w:r>
      <w:r>
        <w:rPr>
          <w:rFonts w:cs="Times New Roman" w:ascii="Times New Roman" w:hAnsi="Times New Roman"/>
          <w:sz w:val="24"/>
          <w:szCs w:val="24"/>
        </w:rPr>
        <w:t xml:space="preserve">ровость, вид жизни можно сюда добавить. Это Часть Человека Творца Физичности или Человека Плана Творения? Это разные будут Части, это всё уже детали, но самые главные базовые критерии для 256-ти Частей, должны быть накоплены. И пока мы во всём ИВДИВО это не сделали, никто. </w:t>
      </w:r>
    </w:p>
    <w:p>
      <w:pPr>
        <w:pStyle w:val="Normal"/>
        <w:spacing w:lineRule="auto" w:line="240" w:before="0" w:after="0"/>
        <w:ind w:firstLine="567"/>
        <w:jc w:val="both"/>
        <w:rPr/>
      </w:pPr>
      <w:r>
        <w:rPr>
          <w:rFonts w:cs="Times New Roman" w:ascii="Times New Roman" w:hAnsi="Times New Roman"/>
          <w:sz w:val="24"/>
          <w:szCs w:val="24"/>
        </w:rPr>
        <w:t xml:space="preserve">Поэтому Владыка срочно создал Институт Человека и обязал описывать Служащих Института, задача касается всех Служащих ИВДИВО. Поэтому есть задача для всех Служащих ИВДИВО писать Часть, соответствующую Подразделению. Главную Часть - одну, которую Отец являет данным Подразделением. Что она есть, какие у неё есть выражения. Как она строится, как она работает, главные критерии её дееспособности и отличие от других Частей. </w:t>
      </w:r>
    </w:p>
    <w:p>
      <w:pPr>
        <w:pStyle w:val="Normal"/>
        <w:spacing w:lineRule="auto" w:line="240" w:before="0" w:after="0"/>
        <w:ind w:firstLine="567"/>
        <w:jc w:val="both"/>
        <w:rPr/>
      </w:pPr>
      <w:r>
        <w:rPr>
          <w:rFonts w:cs="Times New Roman" w:ascii="Times New Roman" w:hAnsi="Times New Roman"/>
          <w:sz w:val="24"/>
          <w:szCs w:val="24"/>
        </w:rPr>
        <w:t xml:space="preserve">Вот так пока обстоит дело, это тоже к Иерархичности, что если нечем апеллировать, то нечем и нечего говорить на эту тему. Иначе мы наговорим иллюзии. Это к Дому очень тесно относится. Потому что это совершенно новая Материя - Дом. Нам пока мало известен Д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зговая работа – это тренировка разных Частей и по отдельности и в совокупности, когда они применяются для разных тем. Именно по </w:t>
      </w:r>
      <w:r>
        <w:rPr>
          <w:rFonts w:cs="Times New Roman" w:ascii="Times New Roman" w:hAnsi="Times New Roman"/>
          <w:b/>
          <w:sz w:val="24"/>
          <w:szCs w:val="24"/>
        </w:rPr>
        <w:t xml:space="preserve">критериям, характерным для Частей: различение, описание, суть, смысл </w:t>
      </w:r>
      <w:r>
        <w:rPr>
          <w:rFonts w:cs="Times New Roman" w:ascii="Times New Roman" w:hAnsi="Times New Roman"/>
          <w:sz w:val="24"/>
          <w:szCs w:val="24"/>
        </w:rPr>
        <w:t xml:space="preserve">какой-то темы. Допустим, специфика монадическая в познании темы, в чём она состоит? А специфика Омеги в познании, в чём состоит? Чувствуете? И мы висим. Хотя эти Части ниже 64-х. А Сутенность каждой Части, в чём состоит? И так далее по каждой Части как виде Материи необходимо </w:t>
      </w:r>
      <w:r>
        <w:rPr>
          <w:rFonts w:cs="Times New Roman" w:ascii="Times New Roman" w:hAnsi="Times New Roman"/>
          <w:b/>
          <w:sz w:val="24"/>
          <w:szCs w:val="24"/>
        </w:rPr>
        <w:t>набрать ряд критериев</w:t>
      </w:r>
      <w:r>
        <w:rPr>
          <w:rFonts w:cs="Times New Roman" w:ascii="Times New Roman" w:hAnsi="Times New Roman"/>
          <w:sz w:val="24"/>
          <w:szCs w:val="24"/>
        </w:rPr>
        <w:t xml:space="preserve">, чем она характеризуется. И тогда мы будем более детально говорить, а пока мы говорим в общем, особо не различая 46-ю, 32-ю Части по специфике действия. Только по внешним условиям, которые они на себя стягивают по названию этой Части и всё пока. Чтобы таким образом Дом развивать, если знаний на эту тему крайне мало, мы тогда идём другим пут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ким? </w:t>
      </w:r>
    </w:p>
    <w:p>
      <w:pPr>
        <w:pStyle w:val="Normal"/>
        <w:spacing w:lineRule="auto" w:line="240" w:before="0" w:after="0"/>
        <w:ind w:firstLine="567"/>
        <w:jc w:val="both"/>
        <w:rPr/>
      </w:pPr>
      <w:r>
        <w:rPr>
          <w:rFonts w:cs="Times New Roman" w:ascii="Times New Roman" w:hAnsi="Times New Roman"/>
          <w:sz w:val="24"/>
          <w:szCs w:val="24"/>
        </w:rPr>
        <w:t xml:space="preserve">- Мы идём практически. Мы Домом встроены в ИВДИВО в целом. Где наш ИВДИВО каждого - это набор или синтез всех Домов, которыми мы проявляемся. Это и Части, и оболочки, тех коллективных Домов, где мы служим, или где мы вообще проявляемся, ИВДИВО Планеты Земля, ИВДИВО Метагалактики. Я имею в виду коллективные Дома. Это набор разных оболочек, которые составляют ИВДИВО каждого. Такой Части нет - ИВДИВО каждого. Это сборная солянка такая под названием «Дом». </w:t>
      </w:r>
    </w:p>
    <w:p>
      <w:pPr>
        <w:pStyle w:val="Normal"/>
        <w:spacing w:lineRule="auto" w:line="240" w:before="0" w:after="0"/>
        <w:ind w:firstLine="567"/>
        <w:jc w:val="both"/>
        <w:rPr/>
      </w:pPr>
      <w:r>
        <w:rPr>
          <w:rFonts w:cs="Times New Roman" w:ascii="Times New Roman" w:hAnsi="Times New Roman"/>
          <w:sz w:val="24"/>
          <w:szCs w:val="24"/>
        </w:rPr>
        <w:t xml:space="preserve">Поскольку мы интегрированы Огнём и Синтезом в Отцовский Дом, а также в оболочки ИВДИВО, которые ведут Аватары. Мы можем по разным видам Огня и Синтеза тренировать себя на привлечение Огней в Дом, в данном случае ИВДИВО Человека Метагалактики, зная специфику Метагалактическую, и на усвоение этого Огня. И плюс ещё на выражение Отца Огнём и Синтезом Дома. Накопитель Огня и Синтеза – это Дом. И когда мы говорим о 64-ой Части - ИВДИВО Человек Метагалактики, значит, Отец проявляется нами Домом в данном случае условиями Метагалактическими: ИВДИВО Человека Метагалактики, параметрами метагалактическими, видами Творения, Синтезирования метагалактических с формированием метагалактических условий. Вот, и в обратную, мы проявляем Отца этим Домом ракурсом Метагалактическим. Вопрос возникает, а умеем мы практически это делать, чтобы у нас реально Часть «Дом»  вообще проявила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такое явление Отца? Вопрос к мозгу, чувствуете? Вот если мы отвечаем на этот вопрос, находим ответ. Это значит, уже у нас организована Материя, которая сложена в результате выражения нами Отца. И у нас есть или условия или свойства и качества даже телесные.</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Мозг накопил достаточно количества Огня и Синтез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И опыта усвоения.</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опыта усвоения, чтобы развернуть это, то, что он это делает</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У нас рождается ответ. И мы ориентируемся, а это как являть Отца собою. Если же у нас этого опыта пока нет, что мы делаем? Учимся практически. Этапы практической учёбы, как этапы вхождения от отсутствия опыта, полного отсутствия даже предпосылок. До полного управления условием явления Отца. Надо – явил так, так и так. Вот этапы давайте сейчас найдём.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Когда мы входим в Практику - это уже начальный этап</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Не факт.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А потом синтезируемс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Не факт. Вот понимаете, вот критерии объективности, когда мы входим в Практику, мы можем войти в Огонь, а можем не войти и не понять это. Если Дом живёт Огнём и Синтезом ставится ряд вопросов. Что такое усвоение Огня и Синтеза? Что такое Огонь и Синтез вообще? Ваш отв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атерия определённого ви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убстанция Отца.</w:t>
      </w:r>
    </w:p>
    <w:p>
      <w:pPr>
        <w:pStyle w:val="Normal"/>
        <w:spacing w:lineRule="auto" w:line="240" w:before="0" w:after="0"/>
        <w:ind w:firstLine="567"/>
        <w:jc w:val="both"/>
        <w:rPr/>
      </w:pPr>
      <w:r>
        <w:rPr>
          <w:rFonts w:cs="Times New Roman" w:ascii="Times New Roman" w:hAnsi="Times New Roman"/>
          <w:sz w:val="24"/>
          <w:szCs w:val="24"/>
        </w:rPr>
        <w:t>Это не ответ. «Материя определённого вида» - это не ответ. Он может быть в материи, может не быть. Какого-то определённого. Вещество - тоже Материя какого-то определённого вида, понимаете разницу. Что такое Огонь?</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Огонь и Синтез - это среда Отц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не ответ. Среда Отца может быть его Энергией. Тогда как различить? Нужно точно, точечно, очень чётко характеризовать. Что есть Огонь? Наш головной мозг слабо освоил Огонь.</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Стихия – Огонь</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Нет, Стихия - это Стихия, а мы говорим о разных видах Огня, в том числе - о биологическом.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Запис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что он имеет. Но это не ответ на вопрос, что такое Огонь.</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Плам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ламя совсем другое – это не Огонь. Это разные вещи нельзя это путать. Это по Стандартам чётко даже прописано. Это что такое?</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Субстанция, куда пишется Синтез Отц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т, первый, пусть неполный ответ: «Субстанция, куда пишется Синт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то такое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 что такое субстан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убстанция – это да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то совершенно не ответ, всё можно назвать субстанцией, воздух – субстанция, в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ы столкнёмся с ситуацией, когда у нас какие-то категории нужно будет определять через другие категории. Их нужно будет най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ршенно согласна с тем ответом, что «всё во всём», и по этому принципу, вышестоящая Материя для нас –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у, так нам нужно ответ найти, а его пока нет – что такое Ого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то вопросы и вопросы, бесконе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 нас нет чётко заданных и описанных критери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чем тогда вопросы такие задавать?</w:t>
      </w:r>
    </w:p>
    <w:p>
      <w:pPr>
        <w:pStyle w:val="Normal"/>
        <w:spacing w:lineRule="auto" w:line="240" w:before="0" w:after="0"/>
        <w:ind w:firstLine="567"/>
        <w:jc w:val="both"/>
        <w:rPr/>
      </w:pPr>
      <w:r>
        <w:rPr>
          <w:rFonts w:cs="Times New Roman" w:ascii="Times New Roman" w:hAnsi="Times New Roman"/>
          <w:sz w:val="24"/>
          <w:szCs w:val="24"/>
        </w:rPr>
        <w:t>- Если эти вопросы не ставить, мы никогда не сориентируемся, не различим эти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категории, которые не требуют обоснования, но которые можно охарактеризовать.  Хоть примерно, теми категориями, которыми мы владеем, теми понятиями, которыми мы владеем. Для того, чтобы мы имели единое пространство ориентировки общее для всех. Если мы это не наговорим, мы будем говорить о разных вещах, подразумевая совершенно разные вещи, мы так не поймём друг друга. </w:t>
      </w:r>
    </w:p>
    <w:p>
      <w:pPr>
        <w:pStyle w:val="Normal"/>
        <w:spacing w:lineRule="auto" w:line="240" w:before="0" w:after="0"/>
        <w:ind w:firstLine="567"/>
        <w:jc w:val="both"/>
        <w:rPr/>
      </w:pPr>
      <w:r>
        <w:rPr>
          <w:rFonts w:cs="Times New Roman" w:ascii="Times New Roman" w:hAnsi="Times New Roman"/>
          <w:sz w:val="24"/>
          <w:szCs w:val="24"/>
        </w:rPr>
        <w:t>Поэтому этот вопрос правомочен, что такое Огонь. Мы не можем достичь на него полного ответа, потому что есть просто данность - Огонь, есть просто данность - Энергия, которые не описаны как категории, но которые могут, как понятия присутствовать в нашей жизни. И нам придётся всё это применять, употреблять для применения, для ориентирования нас – единого ориентирования в объективной базе данных. И понятно, что мы всё это будем описывать по мере наших возможностей. И не всегда сразу правильно и, может быть, неточно. Но по мере роста всей команды, эти категории будут уточняться. Эти понятия будут более глубоко описы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ответила на вопрос?</w:t>
      </w:r>
    </w:p>
    <w:p>
      <w:pPr>
        <w:pStyle w:val="Normal"/>
        <w:spacing w:lineRule="auto" w:line="240" w:before="0" w:after="0"/>
        <w:ind w:firstLine="567"/>
        <w:jc w:val="both"/>
        <w:rPr/>
      </w:pPr>
      <w:r>
        <w:rPr>
          <w:rFonts w:cs="Times New Roman" w:ascii="Times New Roman" w:hAnsi="Times New Roman"/>
          <w:sz w:val="24"/>
          <w:szCs w:val="24"/>
        </w:rPr>
        <w:t>- Нет. Вы сказали, что чем больше будем разговаривать, тем будет некое представление об этом. Я считаю, что мы придём к некому представлению только, если мы будем оценивать, исходя из критериев. Нет критериев… Тогда все остальные разговоры – просто разгов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гда выход?</w:t>
      </w:r>
    </w:p>
    <w:p>
      <w:pPr>
        <w:pStyle w:val="Normal"/>
        <w:spacing w:lineRule="auto" w:line="240" w:before="0" w:after="0"/>
        <w:ind w:firstLine="567"/>
        <w:jc w:val="both"/>
        <w:rPr/>
      </w:pPr>
      <w:r>
        <w:rPr>
          <w:rFonts w:cs="Times New Roman" w:ascii="Times New Roman" w:hAnsi="Times New Roman"/>
          <w:sz w:val="24"/>
          <w:szCs w:val="24"/>
        </w:rPr>
        <w:t>-  Хороший вопрос.</w:t>
      </w:r>
    </w:p>
    <w:p>
      <w:pPr>
        <w:pStyle w:val="Normal"/>
        <w:spacing w:lineRule="auto" w:line="240" w:before="0" w:after="0"/>
        <w:ind w:firstLine="567"/>
        <w:jc w:val="both"/>
        <w:rPr/>
      </w:pPr>
      <w:r>
        <w:rPr>
          <w:rFonts w:cs="Times New Roman" w:ascii="Times New Roman" w:hAnsi="Times New Roman"/>
          <w:sz w:val="24"/>
          <w:szCs w:val="24"/>
        </w:rPr>
        <w:t xml:space="preserve">-  Вот на него и нужен ответ для развития. Иначе мы перестанем вообще развиваться. </w:t>
      </w:r>
    </w:p>
    <w:p>
      <w:pPr>
        <w:pStyle w:val="Normal"/>
        <w:spacing w:lineRule="auto" w:line="240" w:before="0" w:after="0"/>
        <w:ind w:firstLine="567"/>
        <w:jc w:val="both"/>
        <w:rPr/>
      </w:pPr>
      <w:r>
        <w:rPr>
          <w:rFonts w:cs="Times New Roman" w:ascii="Times New Roman" w:hAnsi="Times New Roman"/>
          <w:sz w:val="24"/>
          <w:szCs w:val="24"/>
        </w:rPr>
        <w:t>Давайте так. Есть состояние науки пятой расы, теория познания пятой расы, которая существовала без объективно заданных критериев. То есть непознанных критериев Отца без объективно обоснованных критериев. Имеется в виду полнота всех критериев, потому что объективная реальность Отца воспринимается только в настоящее время в полноте. Раньше она воспринималась, познавалась частично. Давайте так увидим.</w:t>
      </w:r>
    </w:p>
    <w:p>
      <w:pPr>
        <w:pStyle w:val="Normal"/>
        <w:spacing w:lineRule="auto" w:line="240" w:before="0" w:after="0"/>
        <w:ind w:firstLine="567"/>
        <w:jc w:val="both"/>
        <w:rPr/>
      </w:pPr>
      <w:r>
        <w:rPr>
          <w:rFonts w:cs="Times New Roman" w:ascii="Times New Roman" w:hAnsi="Times New Roman"/>
          <w:sz w:val="24"/>
          <w:szCs w:val="24"/>
        </w:rPr>
        <w:t>-  Это кто сказал?</w:t>
      </w:r>
    </w:p>
    <w:p>
      <w:pPr>
        <w:pStyle w:val="Normal"/>
        <w:spacing w:lineRule="auto" w:line="240" w:before="0" w:after="0"/>
        <w:ind w:firstLine="567"/>
        <w:jc w:val="both"/>
        <w:rPr/>
      </w:pPr>
      <w:r>
        <w:rPr>
          <w:rFonts w:cs="Times New Roman" w:ascii="Times New Roman" w:hAnsi="Times New Roman"/>
          <w:sz w:val="24"/>
          <w:szCs w:val="24"/>
        </w:rPr>
        <w:t>-  Вообще-то это Отец сказал в Парадигме.</w:t>
      </w:r>
    </w:p>
    <w:p>
      <w:pPr>
        <w:pStyle w:val="Normal"/>
        <w:spacing w:lineRule="auto" w:line="240" w:before="0" w:after="0"/>
        <w:ind w:firstLine="567"/>
        <w:jc w:val="both"/>
        <w:rPr/>
      </w:pPr>
      <w:r>
        <w:rPr>
          <w:rFonts w:cs="Times New Roman" w:ascii="Times New Roman" w:hAnsi="Times New Roman"/>
          <w:sz w:val="24"/>
          <w:szCs w:val="24"/>
        </w:rPr>
        <w:t>-  Тебе сказал, а мне нет. Это неубед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блема разногласий в том, что у нас разная позиция Наблюдателя. И умение оперировать позицией Наблюдателя, это и достижение, и так далее, уже этой эпохи. Позиция Наблюдателя характеризуется тем, что Наблюдатель наблюдает из-за пределов описываемой объективной реальности. Скажи, пожалуйста, какие пределы позиции Наблюдателя были в 5-й расе? 3-мерная физ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опрос поставлен некорректно, я не могу на него ответить. Это такой же вопрос, как: «Что такое Ого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зиция Наблюдателя всего человечества 5-й ра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каждого направления изучения реальности были какие-то свои критерии, и на основе критериев происходит наблю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кие, хотя бы 2 разные реальности изучения Материи 5-й расы мы знаем? </w:t>
      </w:r>
    </w:p>
    <w:p>
      <w:pPr>
        <w:pStyle w:val="Normal"/>
        <w:spacing w:lineRule="auto" w:line="240" w:before="0" w:after="0"/>
        <w:ind w:firstLine="567"/>
        <w:jc w:val="both"/>
        <w:rPr/>
      </w:pPr>
      <w:r>
        <w:rPr>
          <w:rFonts w:cs="Times New Roman" w:ascii="Times New Roman" w:hAnsi="Times New Roman"/>
          <w:sz w:val="24"/>
          <w:szCs w:val="24"/>
        </w:rPr>
        <w:t>Реальность, в данном случае, имеется в виду, как объективно заданная Материя.</w:t>
      </w:r>
    </w:p>
    <w:p>
      <w:pPr>
        <w:pStyle w:val="Normal"/>
        <w:spacing w:lineRule="auto" w:line="240" w:before="0" w:after="0"/>
        <w:ind w:firstLine="567"/>
        <w:jc w:val="both"/>
        <w:rPr/>
      </w:pPr>
      <w:r>
        <w:rPr>
          <w:rFonts w:cs="Times New Roman" w:ascii="Times New Roman" w:hAnsi="Times New Roman"/>
          <w:sz w:val="24"/>
          <w:szCs w:val="24"/>
        </w:rPr>
        <w:t>- Какая объективно заданная Материя? Это красивая фр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т, это не красивая фраза. Это как раз говорит о том, что позиция Наблюдателя не была дифференцирована в 5-й расе и была ограничена только познанием 3-мерной Материи 3-мерной позицией Наблюд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у и что, а сейчас что?</w:t>
      </w:r>
    </w:p>
    <w:p>
      <w:pPr>
        <w:pStyle w:val="Normal"/>
        <w:spacing w:lineRule="auto" w:line="240" w:before="0" w:after="0"/>
        <w:ind w:firstLine="567"/>
        <w:jc w:val="both"/>
        <w:rPr/>
      </w:pPr>
      <w:r>
        <w:rPr>
          <w:rFonts w:cs="Times New Roman" w:ascii="Times New Roman" w:hAnsi="Times New Roman"/>
          <w:sz w:val="24"/>
          <w:szCs w:val="24"/>
        </w:rPr>
        <w:t>- А когда мы выходим за переделы Метагалактики и вырастаем многомерной Материей, мы формируем…</w:t>
      </w:r>
    </w:p>
    <w:p>
      <w:pPr>
        <w:pStyle w:val="Normal"/>
        <w:spacing w:lineRule="auto" w:line="240" w:before="0" w:after="0"/>
        <w:ind w:firstLine="567"/>
        <w:jc w:val="both"/>
        <w:rPr/>
      </w:pPr>
      <w:r>
        <w:rPr>
          <w:rFonts w:cs="Times New Roman" w:ascii="Times New Roman" w:hAnsi="Times New Roman"/>
          <w:sz w:val="24"/>
          <w:szCs w:val="24"/>
        </w:rPr>
        <w:t>- Мы уже за переделы Метагалактики выш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к служащие, да. Огнём. И связано это не с нашими личными достижениями, а с тем, что мы Ипостасно можем выражать Владыку, Отца, которые имеют гораздо большие возможности …</w:t>
      </w:r>
    </w:p>
    <w:p>
      <w:pPr>
        <w:pStyle w:val="Normal"/>
        <w:spacing w:lineRule="auto" w:line="240" w:before="0" w:after="0"/>
        <w:ind w:firstLine="567"/>
        <w:jc w:val="both"/>
        <w:rPr/>
      </w:pPr>
      <w:r>
        <w:rPr>
          <w:rFonts w:cs="Times New Roman" w:ascii="Times New Roman" w:hAnsi="Times New Roman"/>
          <w:sz w:val="24"/>
          <w:szCs w:val="24"/>
        </w:rPr>
        <w:t>- А где эти критерии, что мы можем Ипостасно выражать Влад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результату. Здесь нужно индивидуально рассматривать. Во-вторых, когда позиция Наблюдателя вырастает насыщенностью более многомерным, чем три - мерностью, Огнём  и Синтезом, с развитием Материи, то позиция Наблюдателя при этом вырастает. Но плюс ещё, когда мы заполняемся Владыками, Аватарами и Отцом, имеется свойство вытягивания нашей позиции Наблюдателя в ипостасном выражении на позицию Наблюдателя тех же Аватаров, например, Кут Хуми Фаинь. Согласн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w:t>
      </w:r>
    </w:p>
    <w:p>
      <w:pPr>
        <w:pStyle w:val="Normal"/>
        <w:spacing w:lineRule="auto" w:line="240" w:before="0" w:after="0"/>
        <w:ind w:firstLine="567"/>
        <w:jc w:val="both"/>
        <w:rPr/>
      </w:pPr>
      <w:r>
        <w:rPr>
          <w:rFonts w:cs="Times New Roman" w:ascii="Times New Roman" w:hAnsi="Times New Roman"/>
          <w:sz w:val="24"/>
          <w:szCs w:val="24"/>
        </w:rPr>
        <w:t>- И вот на момент выражения Кут Хуми и Фаинь, их Огнём и Синтезом …</w:t>
      </w:r>
    </w:p>
    <w:p>
      <w:pPr>
        <w:pStyle w:val="Normal"/>
        <w:spacing w:lineRule="auto" w:line="240" w:before="0" w:after="0"/>
        <w:ind w:firstLine="567"/>
        <w:jc w:val="both"/>
        <w:rPr/>
      </w:pPr>
      <w:r>
        <w:rPr>
          <w:rFonts w:cs="Times New Roman" w:ascii="Times New Roman" w:hAnsi="Times New Roman"/>
          <w:sz w:val="24"/>
          <w:szCs w:val="24"/>
        </w:rPr>
        <w:t>-  Только где он?</w:t>
      </w:r>
    </w:p>
    <w:p>
      <w:pPr>
        <w:pStyle w:val="Normal"/>
        <w:spacing w:lineRule="auto" w:line="240" w:before="0" w:after="0"/>
        <w:ind w:firstLine="567"/>
        <w:jc w:val="both"/>
        <w:rPr/>
      </w:pPr>
      <w:r>
        <w:rPr>
          <w:rFonts w:cs="Times New Roman" w:ascii="Times New Roman" w:hAnsi="Times New Roman"/>
          <w:sz w:val="24"/>
          <w:szCs w:val="24"/>
        </w:rPr>
        <w:t>- А чем ты это сейчас будешь видеть?</w:t>
      </w:r>
    </w:p>
    <w:p>
      <w:pPr>
        <w:pStyle w:val="Normal"/>
        <w:spacing w:lineRule="auto" w:line="240" w:before="0" w:after="0"/>
        <w:ind w:firstLine="567"/>
        <w:jc w:val="both"/>
        <w:rPr/>
      </w:pPr>
      <w:r>
        <w:rPr>
          <w:rFonts w:cs="Times New Roman" w:ascii="Times New Roman" w:hAnsi="Times New Roman"/>
          <w:sz w:val="24"/>
          <w:szCs w:val="24"/>
        </w:rPr>
        <w:t>- Вот именно, как увидеть, что мы выражаем Огнём и Синтезом Владыку Кут Хуми и Владычицу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более глубокой позиции Наблюдателя, чем 3-мерное, формирование парадигмы, формирование взгляда, выходящего в масштабах своей материи за пределы предыдущего. Применение позиции Наблюдателя более высокое ведёт к организации Материи более многомерной, чем ты до этого имел и умел.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Это азбучные истины. </w:t>
      </w:r>
    </w:p>
    <w:p>
      <w:pPr>
        <w:pStyle w:val="Normal"/>
        <w:spacing w:lineRule="auto" w:line="240" w:before="0" w:after="0"/>
        <w:ind w:firstLine="567"/>
        <w:jc w:val="both"/>
        <w:rPr/>
      </w:pPr>
      <w:r>
        <w:rPr>
          <w:rFonts w:cs="Times New Roman" w:ascii="Times New Roman" w:hAnsi="Times New Roman"/>
          <w:sz w:val="24"/>
          <w:szCs w:val="24"/>
        </w:rPr>
        <w:t xml:space="preserve">- У нас идёт отработка позиции Наблюдателя. Это тоже условия Дома. Всё норм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я предыдущая позиция Наблюдателя 3-мерной Материи и Планеты включена как часть в новую позицию Наблюдателя, которой мы растём. </w:t>
      </w:r>
    </w:p>
    <w:p>
      <w:pPr>
        <w:pStyle w:val="Normal"/>
        <w:spacing w:lineRule="auto" w:line="240" w:before="0" w:after="0"/>
        <w:ind w:firstLine="567"/>
        <w:jc w:val="both"/>
        <w:rPr/>
      </w:pPr>
      <w:r>
        <w:rPr>
          <w:rFonts w:cs="Times New Roman" w:ascii="Times New Roman" w:hAnsi="Times New Roman"/>
          <w:sz w:val="24"/>
          <w:szCs w:val="24"/>
        </w:rPr>
        <w:t xml:space="preserve">Позиция Наблюдателя может расти. Мы договорились, что у нас есть способность заполняться Огнём и Синтезом Отца, данная Отцом. Есть данность, определённая Отцом. Мы можем воспринимать только то, что лежит в нижестоящем горизонте по отношению к нашей позиции Наблюдателя. Если мы говорим о том, что мы осваиваем Материю Метагалактики, то, значит, существуют определённые уровни освоения Материи, а значит и позиции Наблюд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сказали, что мы освоили эту позицию Наблюдателя, а речь идёт о рассмотрении всей перспективы в целом. Но если мы растём не только от физики и не только в Материи, значит, мы можем явлением Аватаров выходить за пределы сферы Метагалактической Материи и занимать позицию Наблюдателя Метагалактическую. Или лучше сказать Ивдивную при взгляде на Метагалактику как на Материю. </w:t>
      </w:r>
    </w:p>
    <w:p>
      <w:pPr>
        <w:pStyle w:val="Normal"/>
        <w:spacing w:lineRule="auto" w:line="240" w:before="0" w:after="0"/>
        <w:ind w:firstLine="567"/>
        <w:jc w:val="both"/>
        <w:rPr/>
      </w:pPr>
      <w:r>
        <w:rPr>
          <w:rFonts w:cs="Times New Roman" w:ascii="Times New Roman" w:hAnsi="Times New Roman"/>
          <w:sz w:val="24"/>
          <w:szCs w:val="24"/>
        </w:rPr>
        <w:t xml:space="preserve">- Согласна. Это как должно бы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прос в следующем. Есть данности с точки зрения восприятия этой позиции Наблюдателя. Чем Отец формирует Материю в настоящее время? Новые критерии – Огонь вводится в Материю. Понятно, что критерии описанные – это не Огонь, а это уже будут их производные, основанные на объективной данности, заданных, можно сказать, Началах Отца, которые не требуют обоснования, ибо они существуют как таков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 у нас же стоял вопрос – что такое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ть данность, которая не требует обоснования. Например: Энергия, Свет, Дух, Огонь, Человек, Метагалактика, и т.д. Но для того, чтобы человеческое познание всё-таки углублялось в эти явления, необходимо на разных этапах роста и развития Человека описание этих явлений как понятие, приближая их к критериям, понимая, что это относительные наши возм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то и есть цель развития моз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Я бы это не сказ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ди этого, хотя бы, надо развивать моз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чём пробл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озга не хватае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Мы говорим о том, что мозг надо развивать и сейчас его не хватает. У нас согласие есть в этом вопросе? </w:t>
      </w:r>
    </w:p>
    <w:p>
      <w:pPr>
        <w:pStyle w:val="Normal"/>
        <w:spacing w:lineRule="auto" w:line="240" w:before="0" w:after="0"/>
        <w:ind w:firstLine="567"/>
        <w:jc w:val="both"/>
        <w:rPr/>
      </w:pPr>
      <w:r>
        <w:rPr>
          <w:rFonts w:cs="Times New Roman" w:ascii="Times New Roman" w:hAnsi="Times New Roman"/>
          <w:sz w:val="24"/>
          <w:szCs w:val="24"/>
        </w:rPr>
        <w:t>- Есть.</w:t>
      </w:r>
    </w:p>
    <w:p>
      <w:pPr>
        <w:pStyle w:val="Normal"/>
        <w:spacing w:lineRule="auto" w:line="240" w:before="0" w:after="0"/>
        <w:ind w:firstLine="567"/>
        <w:jc w:val="both"/>
        <w:rPr/>
      </w:pPr>
      <w:r>
        <w:rPr>
          <w:rFonts w:cs="Times New Roman" w:ascii="Times New Roman" w:hAnsi="Times New Roman"/>
          <w:sz w:val="24"/>
          <w:szCs w:val="24"/>
        </w:rPr>
        <w:t>- Думаем дальше. Тогда мы вышли на «исходную», договорившись, согласившись.</w:t>
      </w:r>
    </w:p>
    <w:p>
      <w:pPr>
        <w:pStyle w:val="Normal"/>
        <w:spacing w:lineRule="auto" w:line="240" w:before="0" w:after="0"/>
        <w:ind w:firstLine="567"/>
        <w:jc w:val="both"/>
        <w:rPr/>
      </w:pPr>
      <w:r>
        <w:rPr>
          <w:rFonts w:cs="Times New Roman" w:ascii="Times New Roman" w:hAnsi="Times New Roman"/>
          <w:sz w:val="24"/>
          <w:szCs w:val="24"/>
        </w:rPr>
        <w:t>- Огонь, может быть, всегда и был в Материи, просто нам нечем его увидеть.</w:t>
      </w:r>
    </w:p>
    <w:p>
      <w:pPr>
        <w:pStyle w:val="Normal"/>
        <w:spacing w:lineRule="auto" w:line="240" w:before="0" w:after="0"/>
        <w:ind w:firstLine="567"/>
        <w:jc w:val="both"/>
        <w:rPr/>
      </w:pPr>
      <w:r>
        <w:rPr>
          <w:rFonts w:cs="Times New Roman" w:ascii="Times New Roman" w:hAnsi="Times New Roman"/>
          <w:sz w:val="24"/>
          <w:szCs w:val="24"/>
        </w:rPr>
        <w:t>- Может быть. И судя по косвенным данным, Огонь был всегда у Отца. Вопрос в том, что мы не умели его усваивать. Тогда перед нами встаёт вопрос закономерный, что для нас ракурсом наших возможностей есть Огонь, как мы его можем описать? И мы возвращаемся к этой теме.</w:t>
      </w:r>
    </w:p>
    <w:p>
      <w:pPr>
        <w:pStyle w:val="Normal"/>
        <w:spacing w:lineRule="auto" w:line="240" w:before="0" w:after="0"/>
        <w:ind w:firstLine="567"/>
        <w:jc w:val="both"/>
        <w:rPr/>
      </w:pPr>
      <w:r>
        <w:rPr>
          <w:rFonts w:cs="Times New Roman" w:ascii="Times New Roman" w:hAnsi="Times New Roman"/>
          <w:sz w:val="24"/>
          <w:szCs w:val="24"/>
        </w:rPr>
        <w:t>- Это Стандарты Отца.</w:t>
      </w:r>
    </w:p>
    <w:p>
      <w:pPr>
        <w:pStyle w:val="Normal"/>
        <w:spacing w:lineRule="auto" w:line="240" w:before="0" w:after="0"/>
        <w:ind w:firstLine="567"/>
        <w:jc w:val="both"/>
        <w:rPr/>
      </w:pPr>
      <w:r>
        <w:rPr>
          <w:rFonts w:cs="Times New Roman" w:ascii="Times New Roman" w:hAnsi="Times New Roman"/>
          <w:sz w:val="24"/>
          <w:szCs w:val="24"/>
        </w:rPr>
        <w:t>- Нет, Стандарты - это записи Синтеза в Материю.</w:t>
      </w:r>
    </w:p>
    <w:p>
      <w:pPr>
        <w:pStyle w:val="Normal"/>
        <w:spacing w:lineRule="auto" w:line="240" w:before="0" w:after="0"/>
        <w:ind w:firstLine="567"/>
        <w:jc w:val="both"/>
        <w:rPr/>
      </w:pPr>
      <w:r>
        <w:rPr>
          <w:rFonts w:cs="Times New Roman" w:ascii="Times New Roman" w:hAnsi="Times New Roman"/>
          <w:sz w:val="24"/>
          <w:szCs w:val="24"/>
        </w:rPr>
        <w:t>- Зак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коны - это записи Воли в Духе. </w:t>
      </w:r>
    </w:p>
    <w:p>
      <w:pPr>
        <w:pStyle w:val="Normal"/>
        <w:spacing w:lineRule="auto" w:line="240" w:before="0" w:after="0"/>
        <w:ind w:firstLine="567"/>
        <w:jc w:val="both"/>
        <w:rPr/>
      </w:pPr>
      <w:r>
        <w:rPr>
          <w:rFonts w:cs="Times New Roman" w:ascii="Times New Roman" w:hAnsi="Times New Roman"/>
          <w:sz w:val="24"/>
          <w:szCs w:val="24"/>
        </w:rPr>
        <w:t>Это можно назвать Началами? Можно. Это можно назвать  Основами, но лучше Началами. Вопрос, ищем, что такое Огонь.</w:t>
      </w:r>
    </w:p>
    <w:p>
      <w:pPr>
        <w:pStyle w:val="Normal"/>
        <w:spacing w:lineRule="auto" w:line="240" w:before="0" w:after="0"/>
        <w:ind w:firstLine="567"/>
        <w:jc w:val="both"/>
        <w:rPr/>
      </w:pPr>
      <w:r>
        <w:rPr>
          <w:rFonts w:cs="Times New Roman" w:ascii="Times New Roman" w:hAnsi="Times New Roman"/>
          <w:sz w:val="24"/>
          <w:szCs w:val="24"/>
        </w:rPr>
        <w:t>- Лариса, у меня вопрос к тебе такой. Ты априори знаешь больше, чем мы или у нас на равных мозговой штур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равных, хотя подготовка у нас у всех разная. Из опыта своего рассказываю, того, что в Вышестоящей подготовке Главы ИВДИВО рассказывали, то, что рассказывал Кут Хуми, и я это передаю, в том числе, и своим опытом освоенным. И мы обмениваемся здесь опытом все на рав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й-то мозг из здесь сидящих уже накопил определённый объём Огня. И «первый среди равных» – да, но мозг-то восприним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икто никогда не уберёт разную иерархическую подготовку. Мы все равны, обмениваемся опытом, но у нас разная подготовка. Для этого и нужен обмен. Давайте спорить, аргументировать, но нам нужно выйти хотя бы на какой-то результат мозгового штурма для того, чтобы хотя бы в пределах этой группы вначале определиться с какими-то терминами и понятиями, постепенно растя на будущее большое, какие-то категории тех же Огня и Синтеза, когда они станут объективно описанны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 есть объективно описаные Дух, С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прос такой – мы все субъективно воспринимаем Отца и Владык. Вопрос - в чём наша объективка? Где критерии объективности и субъ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то они есть.</w:t>
      </w:r>
    </w:p>
    <w:p>
      <w:pPr>
        <w:pStyle w:val="Normal"/>
        <w:spacing w:lineRule="auto" w:line="240" w:before="0" w:after="0"/>
        <w:ind w:firstLine="567"/>
        <w:jc w:val="both"/>
        <w:rPr/>
      </w:pPr>
      <w:r>
        <w:rPr>
          <w:rFonts w:cs="Times New Roman" w:ascii="Times New Roman" w:hAnsi="Times New Roman"/>
          <w:sz w:val="24"/>
          <w:szCs w:val="24"/>
        </w:rPr>
        <w:t>- Они где-то есть, давайте так…</w:t>
      </w:r>
    </w:p>
    <w:p>
      <w:pPr>
        <w:pStyle w:val="Normal"/>
        <w:spacing w:lineRule="auto" w:line="240" w:before="0" w:after="0"/>
        <w:ind w:firstLine="567"/>
        <w:jc w:val="both"/>
        <w:rPr/>
      </w:pPr>
      <w:r>
        <w:rPr>
          <w:rFonts w:cs="Times New Roman" w:ascii="Times New Roman" w:hAnsi="Times New Roman"/>
          <w:sz w:val="24"/>
          <w:szCs w:val="24"/>
        </w:rPr>
        <w:t xml:space="preserve">У Человека объективно есть Абсолютный Огонь, у Человека объективно есть Ядра Синтезов, в этот Огонь заложены параметры Синтеза и Стандартов, </w:t>
        <w:noBreakHyphen/>
        <w:t xml:space="preserve"> не нами, а Отцом. Горизонт различения, где наша субъективность переходит в «объективку», лежит в нашем иерархическом уровне подготовки. Для разного уровня подготовки, который предполагает освоение разных уровней Материи, будут совершенно разные данные, объективные или субъективные. И это надо нарабатывать, я сейчас конкретно сказать не могу, не знаю, </w:t>
        <w:noBreakHyphen/>
        <w:t xml:space="preserve">  где у кого какая грань объективности и субъективности. На данный момент пока все относ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этому, что же такое Огонь? </w:t>
      </w:r>
    </w:p>
    <w:p>
      <w:pPr>
        <w:pStyle w:val="Normal"/>
        <w:spacing w:lineRule="auto" w:line="240" w:before="0" w:after="0"/>
        <w:ind w:firstLine="567"/>
        <w:jc w:val="both"/>
        <w:rPr/>
      </w:pPr>
      <w:r>
        <w:rPr>
          <w:rFonts w:cs="Times New Roman" w:ascii="Times New Roman" w:hAnsi="Times New Roman"/>
          <w:sz w:val="24"/>
          <w:szCs w:val="24"/>
        </w:rPr>
        <w:t xml:space="preserve">Вопрос, на самом деле, очень важный. Как мы через какие-то понятия, пусть даже через какие-то категории, пусть даже через какие-то смыслы слов или сутей, </w:t>
        <w:noBreakHyphen/>
        <w:t xml:space="preserve"> объясняем слово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Огонь - это эманации Отца, которыми он строит разные виды Матер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философии есть понятия: </w:t>
      </w:r>
      <w:r>
        <w:rPr>
          <w:rFonts w:cs="Times New Roman" w:ascii="Times New Roman" w:hAnsi="Times New Roman"/>
          <w:b/>
          <w:sz w:val="24"/>
          <w:szCs w:val="24"/>
        </w:rPr>
        <w:t>общее</w:t>
      </w:r>
      <w:r>
        <w:rPr>
          <w:rFonts w:cs="Times New Roman" w:ascii="Times New Roman" w:hAnsi="Times New Roman"/>
          <w:sz w:val="24"/>
          <w:szCs w:val="24"/>
        </w:rPr>
        <w:t>,</w:t>
      </w:r>
      <w:r>
        <w:rPr>
          <w:rFonts w:cs="Times New Roman" w:ascii="Times New Roman" w:hAnsi="Times New Roman"/>
          <w:b/>
          <w:sz w:val="24"/>
          <w:szCs w:val="24"/>
        </w:rPr>
        <w:t xml:space="preserve"> особенное</w:t>
      </w:r>
      <w:r>
        <w:rPr>
          <w:rFonts w:cs="Times New Roman" w:ascii="Times New Roman" w:hAnsi="Times New Roman"/>
          <w:sz w:val="24"/>
          <w:szCs w:val="24"/>
        </w:rPr>
        <w:t>,</w:t>
      </w:r>
      <w:r>
        <w:rPr>
          <w:rFonts w:cs="Times New Roman" w:ascii="Times New Roman" w:hAnsi="Times New Roman"/>
          <w:b/>
          <w:sz w:val="24"/>
          <w:szCs w:val="24"/>
        </w:rPr>
        <w:t xml:space="preserve"> частное</w:t>
      </w:r>
      <w:r>
        <w:rPr>
          <w:rFonts w:cs="Times New Roman" w:ascii="Times New Roman" w:hAnsi="Times New Roman"/>
          <w:sz w:val="24"/>
          <w:szCs w:val="24"/>
        </w:rPr>
        <w:t xml:space="preserve"> и </w:t>
      </w:r>
      <w:r>
        <w:rPr>
          <w:rFonts w:cs="Times New Roman" w:ascii="Times New Roman" w:hAnsi="Times New Roman"/>
          <w:b/>
          <w:sz w:val="24"/>
          <w:szCs w:val="24"/>
        </w:rPr>
        <w:t>единичное</w:t>
      </w:r>
      <w:r>
        <w:rPr>
          <w:rFonts w:cs="Times New Roman" w:ascii="Times New Roman" w:hAnsi="Times New Roman"/>
          <w:sz w:val="24"/>
          <w:szCs w:val="24"/>
        </w:rPr>
        <w:t xml:space="preserve">. Когда мы отвечаем на какие-то вопросы, нам надо понимать, что в плоскости общего вы правильно отвечаете, в требовании следующей плоскости, </w:t>
        <w:noBreakHyphen/>
        <w:t xml:space="preserve"> частного или даже единичного, когда нужна конкретика ответа, </w:t>
        <w:noBreakHyphen/>
        <w:t xml:space="preserve"> вы не выдерживаете этой конкретики, потому что  Отец эманирует не только Огонь, </w:t>
        <w:noBreakHyphen/>
        <w:t xml:space="preserve"> он эманирует собою все, что есть у нас вокруг. Поэтому Огонь надо отличить от Синтеза, и ответить в различении этих пон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Синтез пишется в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Если в 5-ой расе мы восходили Духом, то Огонь – новая составляющая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кая новая? Нет конкретного ответа, новым можно назвать много чего. Этот ответ не подойд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Это субстанция новой эпохи, которая принята во вним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скажем так: с точки зрения Материи пусть это будет субстанция, хотя нам непонятно это слово. Или пусть это будет Начало, т.е. объективная данность от Отца. </w:t>
      </w:r>
    </w:p>
    <w:p>
      <w:pPr>
        <w:pStyle w:val="Normal"/>
        <w:spacing w:lineRule="auto" w:line="240" w:before="0" w:after="0"/>
        <w:ind w:firstLine="567"/>
        <w:jc w:val="both"/>
        <w:rPr/>
      </w:pPr>
      <w:r>
        <w:rPr>
          <w:rFonts w:cs="Times New Roman" w:ascii="Times New Roman" w:hAnsi="Times New Roman"/>
          <w:sz w:val="24"/>
          <w:szCs w:val="24"/>
        </w:rPr>
        <w:t xml:space="preserve">Это Начало, которое в отличие от других категорий или понятий, стоящих в одном ряду, должно чем-то специфическим отличаться. Мы говорим: Огонь - это Начало, которое обладает такими-то  и такими-то свойствами, </w:t>
        <w:noBreakHyphen/>
        <w:t xml:space="preserve"> из всей базы данных,  понимая, что  все эти свойства у Духа, Света и Энергии, хотя бы у этих 4-х Начал, различны. Чем отличается Огонь от Энергии, Света, Ду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ашем уровне подготовки, человеческом: Огонь пишет в себя Синтез. Огонь может писать в себя информацию. Огонь может писать в себя Любовь, Мудрость, Волю. Для первичного образования мы подразумеваем базовой парой парное состояние – Начало Отца, когда Синтез управляет Огнем, и Синтез пишется в Огонь. Можем уже на этом основании сделать вывод, чем Огонь отличается от Духа, Света, Энер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ли мы берём понятие «синтез» - как «один плюс один, равно од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т. Это 12 горизонт, а Синтез на 16-м.</w:t>
      </w:r>
    </w:p>
    <w:p>
      <w:pPr>
        <w:pStyle w:val="Normal"/>
        <w:spacing w:lineRule="auto" w:line="240" w:before="0" w:after="0"/>
        <w:ind w:firstLine="567"/>
        <w:jc w:val="both"/>
        <w:rPr/>
      </w:pPr>
      <w:r>
        <w:rPr>
          <w:rFonts w:cs="Times New Roman" w:ascii="Times New Roman" w:hAnsi="Times New Roman"/>
          <w:sz w:val="24"/>
          <w:szCs w:val="24"/>
        </w:rPr>
        <w:t>- Если эта способность дана человеку, значит, он дошёл до более высокого уровня, когда ему позволено овладеть «один плюс один, равно один» не так, как за него кто-то делает, или им делают, а как он сам может это делать. И чтобы это свойство донести, ему даётся соответствующая ему субстанция. Поэтому, получается в какой-то степени, что Огонь – это носитель новых Прав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чему только Прав? Ты смотришь 12 горизонтом, а Огонь – 16-й. Расширь, пожалуйста, где Огонь – это не только носитель Прав, а носитель Стандартов, явитель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Я сказала, как я виж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ы сейчас все пред Кут Хуми, все как Служащ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ждый может и должен высказать своё ви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чем высказать своё мнение? Давай продолжим Мыс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тоб родилось новое, чтоб Генезис пошё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ожно ответить, чтобы утвердиться, а можно – чтобы услышать свои Мысли, развить. И для этого нужно тогда слушать друг друга, искать общее что-то. Для этого нужны коман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более высокая позиция, где Синтез - не «один плюс один, равняется один», это уровень математики и Нач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т. Это не сумма – «один плюс один, равно один», это как рождение ребёнка – что-то новое и одновременно несёт два предыду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Я это поняла. Но Синтез – это не только «один плюс один», а где есть запредельное состояние не Материи, где тоже присутствует Синтез, и где нет ещё «один». Это ракурс Материи – «один плюс од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Это не исключает одно другого. Я сказала то, в чём уверена, что этот принцип работ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орошо. В чём твоя Мысль – что есть Огонь и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Я считаю, что Огонь – это некий «паровоз», вспомогательная субстанция, а основное здесь Синтез. Синтез – как некий процесс, до сих пор неведомый для человека. А в «паровозе», который прёт, это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 почему ты через процесс определяешь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зн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ледующий шаг, давайте.</w:t>
      </w:r>
    </w:p>
    <w:p>
      <w:pPr>
        <w:pStyle w:val="Normal"/>
        <w:spacing w:lineRule="auto" w:line="240" w:before="0" w:after="0"/>
        <w:ind w:firstLine="567"/>
        <w:jc w:val="both"/>
        <w:rPr/>
      </w:pPr>
      <w:r>
        <w:rPr>
          <w:rFonts w:cs="Times New Roman" w:ascii="Times New Roman" w:hAnsi="Times New Roman"/>
          <w:sz w:val="24"/>
          <w:szCs w:val="24"/>
        </w:rPr>
        <w:t xml:space="preserve">- А можно пойти от Дома. Или в Дом. Внутри у нас Огонь, за Домом у нас синтезность. Огонь это определенная концентрация определенной субста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ямой субстанции, эманируемой Отцом, но нужно отличительно от других базовых субстанций определить разные свойства этих субстанций на основании пока имеющегося опыта.</w:t>
      </w:r>
    </w:p>
    <w:p>
      <w:pPr>
        <w:pStyle w:val="Normal"/>
        <w:spacing w:lineRule="auto" w:line="240" w:before="0" w:after="0"/>
        <w:ind w:firstLine="567"/>
        <w:jc w:val="both"/>
        <w:rPr/>
      </w:pPr>
      <w:r>
        <w:rPr>
          <w:rFonts w:cs="Times New Roman" w:ascii="Times New Roman" w:hAnsi="Times New Roman"/>
          <w:sz w:val="24"/>
          <w:szCs w:val="24"/>
        </w:rPr>
        <w:t xml:space="preserve">Любовь – как мы чаще и точнее всего по нашим возможностям характеризуем? Видите, я много условий добавляю. </w:t>
      </w:r>
      <w:r>
        <w:rPr>
          <w:rFonts w:cs="Times New Roman" w:ascii="Times New Roman" w:hAnsi="Times New Roman"/>
          <w:i/>
          <w:sz w:val="24"/>
          <w:szCs w:val="24"/>
        </w:rPr>
        <w:t>Что такое Любовь и плюс Энергия</w:t>
      </w:r>
      <w:r>
        <w:rPr>
          <w:rFonts w:cs="Times New Roman" w:ascii="Times New Roman" w:hAnsi="Times New Roman"/>
          <w:sz w:val="24"/>
          <w:szCs w:val="24"/>
        </w:rPr>
        <w:t xml:space="preserve">, которой она управляет? Главное свойство – </w:t>
      </w:r>
      <w:r>
        <w:rPr>
          <w:rFonts w:cs="Times New Roman" w:ascii="Times New Roman" w:hAnsi="Times New Roman"/>
          <w:i/>
          <w:sz w:val="24"/>
          <w:szCs w:val="24"/>
        </w:rPr>
        <w:t>слиянность</w:t>
      </w:r>
      <w:r>
        <w:rPr>
          <w:rFonts w:cs="Times New Roman" w:ascii="Times New Roman" w:hAnsi="Times New Roman"/>
          <w:sz w:val="24"/>
          <w:szCs w:val="24"/>
        </w:rPr>
        <w:t xml:space="preserve">, </w:t>
        <w:noBreakHyphen/>
        <w:t xml:space="preserve"> можно сказать, специфическое, хотя вопрос спорный, но на этом этапе так оставляем.</w:t>
      </w:r>
    </w:p>
    <w:p>
      <w:pPr>
        <w:pStyle w:val="Normal"/>
        <w:spacing w:lineRule="auto" w:line="240" w:before="0" w:after="0"/>
        <w:ind w:firstLine="567"/>
        <w:jc w:val="both"/>
        <w:rPr/>
      </w:pPr>
      <w:r>
        <w:rPr>
          <w:rFonts w:cs="Times New Roman" w:ascii="Times New Roman" w:hAnsi="Times New Roman"/>
          <w:i/>
          <w:sz w:val="24"/>
          <w:szCs w:val="24"/>
        </w:rPr>
        <w:t>Мудрость со Светом</w:t>
      </w:r>
      <w:r>
        <w:rPr>
          <w:rFonts w:cs="Times New Roman" w:ascii="Times New Roman" w:hAnsi="Times New Roman"/>
          <w:sz w:val="24"/>
          <w:szCs w:val="24"/>
        </w:rPr>
        <w:t xml:space="preserve"> – главное свойство? </w:t>
      </w:r>
      <w:r>
        <w:rPr>
          <w:rFonts w:cs="Times New Roman" w:ascii="Times New Roman" w:hAnsi="Times New Roman"/>
          <w:i/>
          <w:sz w:val="24"/>
          <w:szCs w:val="24"/>
        </w:rPr>
        <w:t>Различение и определение</w:t>
      </w:r>
      <w:r>
        <w:rPr>
          <w:rFonts w:cs="Times New Roman" w:ascii="Times New Roman" w:hAnsi="Times New Roman"/>
          <w:sz w:val="24"/>
          <w:szCs w:val="24"/>
        </w:rPr>
        <w:t>, определение хоть структуры Материи, хоть чего-то еще, это уже второй вопро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ля и Дух? Деятельность - это Дух, а Воля – направление действия.</w:t>
      </w:r>
    </w:p>
    <w:p>
      <w:pPr>
        <w:pStyle w:val="Normal"/>
        <w:spacing w:lineRule="auto" w:line="240" w:before="0" w:after="0"/>
        <w:ind w:firstLine="567"/>
        <w:jc w:val="both"/>
        <w:rPr/>
      </w:pPr>
      <w:r>
        <w:rPr>
          <w:rFonts w:cs="Times New Roman" w:ascii="Times New Roman" w:hAnsi="Times New Roman"/>
          <w:i/>
          <w:sz w:val="24"/>
          <w:szCs w:val="24"/>
        </w:rPr>
        <w:t>- Огонь и Синтез</w:t>
      </w:r>
      <w:r>
        <w:rPr>
          <w:rFonts w:cs="Times New Roman" w:ascii="Times New Roman" w:hAnsi="Times New Roman"/>
          <w:sz w:val="24"/>
          <w:szCs w:val="24"/>
        </w:rPr>
        <w:t>, исходя из этой 4-цы, тогда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ид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пликация и Творение тогда тоже сю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гонь и Синтез, когда организуются, что несут собой в Материю?</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Синтез пишет новые Параметры или пределы существования Материи, куда он входит</w:t>
      </w:r>
      <w:r>
        <w:rPr>
          <w:rFonts w:cs="Times New Roman" w:ascii="Times New Roman" w:hAnsi="Times New Roman"/>
          <w:sz w:val="24"/>
          <w:szCs w:val="24"/>
        </w:rPr>
        <w:t xml:space="preserve">. Границы, параметры, в которых осуществляется разное законное движение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 мы же говорили – несёт нов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овые пределы осуществления Материи, а с другой стороны, заряд на перестройку, переорганизацию (ты правильно сказала – «локомотив») этой Материи, где переорганизация бывает разная – Репликация, Созидание, Творение. Где принципиально новые Стандарты Материи фиксируются Синтезом и Огн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есть другие предложения, высказывайтесь. Нам нужен мозговой поиск определения всех этих Начал, иначе потом нам сложно будет договариваться, т.к. будем иметь в виду совершенно разное.</w:t>
      </w:r>
    </w:p>
    <w:p>
      <w:pPr>
        <w:pStyle w:val="Normal"/>
        <w:spacing w:lineRule="auto" w:line="240" w:before="0" w:after="0"/>
        <w:ind w:firstLine="567"/>
        <w:jc w:val="both"/>
        <w:rPr/>
      </w:pPr>
      <w:r>
        <w:rPr>
          <w:rFonts w:cs="Times New Roman" w:ascii="Times New Roman" w:hAnsi="Times New Roman"/>
          <w:sz w:val="24"/>
          <w:szCs w:val="24"/>
        </w:rPr>
        <w:t>- Получается, что человек в одной реальности был, когда появляется Огонь, материя меняется, человек переходит в другую реальность. То есть он видит, существует, расширяет…</w:t>
      </w:r>
    </w:p>
    <w:p>
      <w:pPr>
        <w:pStyle w:val="Normal"/>
        <w:spacing w:lineRule="auto" w:line="240" w:before="0" w:after="0"/>
        <w:ind w:firstLine="567"/>
        <w:jc w:val="both"/>
        <w:rPr/>
      </w:pPr>
      <w:r>
        <w:rPr>
          <w:rFonts w:cs="Times New Roman" w:ascii="Times New Roman" w:hAnsi="Times New Roman"/>
          <w:sz w:val="24"/>
          <w:szCs w:val="24"/>
        </w:rPr>
        <w:t>- Воля и Законы движут и организуют Материю по записям этих Законов в определенных Стандартах и пределах, заданных Отцом.</w:t>
      </w:r>
      <w:r>
        <w:rPr/>
        <w:t xml:space="preserve"> </w:t>
      </w:r>
      <w:r>
        <w:rPr>
          <w:rFonts w:cs="Times New Roman" w:ascii="Times New Roman" w:hAnsi="Times New Roman"/>
        </w:rPr>
        <w:t xml:space="preserve">Изначально в 5-ой расе это было так, потому что Волей и Духом проявлялся Отец. </w:t>
      </w:r>
    </w:p>
    <w:p>
      <w:pPr>
        <w:pStyle w:val="Normal"/>
        <w:spacing w:lineRule="auto" w:line="240" w:before="0" w:after="0"/>
        <w:ind w:firstLine="567"/>
        <w:jc w:val="both"/>
        <w:rPr/>
      </w:pPr>
      <w:r>
        <w:rPr>
          <w:rFonts w:cs="Times New Roman" w:ascii="Times New Roman" w:hAnsi="Times New Roman"/>
        </w:rPr>
        <w:t>На данный момент, Отец проявляется Огнем и Синтезом и определяет пределы и базовые, заложенные Стандартом, параметры Материи, которую далее мы должны организовать выявляемыми Законами Воли и организуемым движением Духа. Тогда мы эти категории или понятия будем различать.</w:t>
      </w:r>
    </w:p>
    <w:p>
      <w:pPr>
        <w:pStyle w:val="Normal"/>
        <w:spacing w:lineRule="auto" w:line="240" w:before="0" w:after="0"/>
        <w:ind w:firstLine="567"/>
        <w:jc w:val="both"/>
        <w:rPr/>
      </w:pPr>
      <w:r>
        <w:rPr>
          <w:rFonts w:cs="Times New Roman" w:ascii="Times New Roman" w:hAnsi="Times New Roman"/>
        </w:rPr>
        <w:t xml:space="preserve">Огонь и Синтез есть базовые составляющие Дома. Почему именно они являются ориентиром, чем заполнен Дом, </w:t>
        <w:noBreakHyphen/>
        <w:t xml:space="preserve"> потому что, именно Домом первично проявляется Отец. Если Отец эманирует вершинные, по нашему восприятию: или субстанции, или Начала, </w:t>
        <w:noBreakHyphen/>
        <w:t xml:space="preserve"> значит, по ним мы и меряем состав Дома, </w:t>
        <w:noBreakHyphen/>
        <w:t xml:space="preserve"> Синтез и Огонь. И Дом, в первую очередь, заполнен Синтезом и Огнем, где всё нижестоящее тоже включается как часть, это не отменяется. Я думаю, вы всё это из Стандартов знает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Тогда вопрос: если мы  выходим из 5-ой расы, и наша Материя слабо принимает Огонь, тогда нам сначала надо найти подходы к тому, чтобы Сфера ИВДИВО каждого, творимая изначально Отцом, а не нами, </w:t>
        <w:noBreakHyphen/>
        <w:t xml:space="preserve"> была заполнена Огнем. И чтобы мы материальным телом, даже 5-ти расовым, научились принимать Огонь и организовывать его собою.   </w:t>
      </w:r>
    </w:p>
    <w:p>
      <w:pPr>
        <w:pStyle w:val="Normal"/>
        <w:spacing w:lineRule="auto" w:line="240" w:before="0" w:after="0"/>
        <w:ind w:firstLine="567"/>
        <w:jc w:val="both"/>
        <w:rPr/>
      </w:pPr>
      <w:r>
        <w:rPr>
          <w:rFonts w:cs="Times New Roman" w:ascii="Times New Roman" w:hAnsi="Times New Roman"/>
          <w:sz w:val="24"/>
          <w:szCs w:val="24"/>
        </w:rPr>
        <w:t xml:space="preserve">- То есть, что значит принимать Огонь, организовывать, исходя из заданной прежней формулировки. Мы должны научиться менять параметры и пределы своей Материи. А Материи разные бывают, это материя - Физика, Эфир, Астрал и так далее. Вот. И организовывать свою Материю по тем новым параметрам, которые характерны для синтеза каждой Материи, где всё это задаётся Стандартами Отцом, а не выдумывается нами, это понятно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ктивная реальность.</w:t>
        <w:tab/>
        <w:tab/>
        <w:tab/>
        <w:tab/>
        <w:tab/>
        <w:tab/>
        <w:tab/>
        <w:tab/>
        <w:tab/>
      </w:r>
    </w:p>
    <w:p>
      <w:pPr>
        <w:pStyle w:val="Normal"/>
        <w:spacing w:lineRule="auto" w:line="240" w:before="0" w:after="0"/>
        <w:ind w:firstLine="567"/>
        <w:jc w:val="both"/>
        <w:rPr/>
      </w:pPr>
      <w:r>
        <w:rPr>
          <w:rFonts w:cs="Times New Roman" w:ascii="Times New Roman" w:hAnsi="Times New Roman"/>
          <w:sz w:val="24"/>
          <w:szCs w:val="24"/>
        </w:rPr>
        <w:t xml:space="preserve">- Это будет движение в ту сторону, потому что оценить до конца действуем ли мы Огнём или не Огнём - вопрос относительный. Например, допустим тот же 20-ый вид Материи – он будет для кого-то Огнём,  для кого-то Материей, согласны? Поэтому кто-то действует в этом виде Материи только-только, усваивая её Огонь и Стандарты первичные, а кто-то будет уже её разрабатывать следующими какими-то свойствами, качествами и так далее. Есть такое? </w:t>
        <w:tab/>
        <w:tab/>
        <w:tab/>
        <w:tab/>
        <w:tab/>
        <w:t xml:space="preserve">Ладно, тогда, </w:t>
      </w:r>
      <w:r>
        <w:rPr>
          <w:rFonts w:cs="Times New Roman" w:ascii="Times New Roman" w:hAnsi="Times New Roman"/>
          <w:b/>
          <w:sz w:val="24"/>
          <w:szCs w:val="24"/>
        </w:rPr>
        <w:t>чем живёт Дом</w:t>
      </w:r>
      <w:r>
        <w:rPr>
          <w:rFonts w:cs="Times New Roman" w:ascii="Times New Roman" w:hAnsi="Times New Roman"/>
          <w:sz w:val="24"/>
          <w:szCs w:val="24"/>
        </w:rPr>
        <w:t xml:space="preserve">, какими условиями он будет насыщаться, где мы условия будем воспринимать по уже организованной Материи. </w:t>
      </w:r>
      <w:r>
        <w:rPr>
          <w:rFonts w:cs="Times New Roman" w:ascii="Times New Roman" w:hAnsi="Times New Roman"/>
          <w:i/>
          <w:sz w:val="24"/>
          <w:szCs w:val="24"/>
        </w:rPr>
        <w:t>Какими условиями будет насыщаться ИВДИВО Человека Метагалактики?</w:t>
      </w:r>
      <w:r>
        <w:rPr>
          <w:rFonts w:cs="Times New Roman" w:ascii="Times New Roman" w:hAnsi="Times New Roman"/>
          <w:b/>
          <w:i/>
          <w:sz w:val="24"/>
          <w:szCs w:val="24"/>
        </w:rPr>
        <w:t xml:space="preserve"> </w:t>
      </w:r>
      <w:r>
        <w:rPr>
          <w:rFonts w:cs="Times New Roman" w:ascii="Times New Roman" w:hAnsi="Times New Roman"/>
          <w:sz w:val="24"/>
          <w:szCs w:val="24"/>
        </w:rPr>
        <w:t>Рассуждаем и соображ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тагалактическими.</w:t>
      </w:r>
    </w:p>
    <w:p>
      <w:pPr>
        <w:pStyle w:val="Normal"/>
        <w:spacing w:lineRule="auto" w:line="240" w:before="0" w:after="0"/>
        <w:ind w:firstLine="567"/>
        <w:jc w:val="both"/>
        <w:rPr/>
      </w:pPr>
      <w:r>
        <w:rPr>
          <w:rFonts w:cs="Times New Roman" w:ascii="Times New Roman" w:hAnsi="Times New Roman"/>
          <w:sz w:val="24"/>
          <w:szCs w:val="24"/>
        </w:rPr>
        <w:t>- Метагалактическими, правильно. Но это не ответ на вопрос: это всё уже звучало в вопросе. Ещё раз, значит для этого нам нужно уметь ответить.  ИВДИВО Человека Метагалактики – 64-ая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сколько мы являем напрямую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тца можно являть любым видом Дома. Мы говорим о 64-ой части. Отца мы являем теми условиями, котор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64-ой Реальностью получается.</w:t>
      </w:r>
    </w:p>
    <w:p>
      <w:pPr>
        <w:pStyle w:val="Normal"/>
        <w:spacing w:lineRule="auto" w:line="240" w:before="0" w:after="0"/>
        <w:ind w:firstLine="567"/>
        <w:jc w:val="both"/>
        <w:rPr/>
      </w:pPr>
      <w:r>
        <w:rPr>
          <w:rFonts w:cs="Times New Roman" w:ascii="Times New Roman" w:hAnsi="Times New Roman"/>
          <w:sz w:val="24"/>
          <w:szCs w:val="24"/>
        </w:rPr>
        <w:t>- Нет, это один из видов материи.</w:t>
      </w:r>
    </w:p>
    <w:p>
      <w:pPr>
        <w:pStyle w:val="Normal"/>
        <w:spacing w:lineRule="auto" w:line="240" w:before="0" w:after="0"/>
        <w:ind w:firstLine="567"/>
        <w:jc w:val="both"/>
        <w:rPr/>
      </w:pPr>
      <w:r>
        <w:rPr>
          <w:rFonts w:cs="Times New Roman" w:ascii="Times New Roman" w:hAnsi="Times New Roman"/>
          <w:sz w:val="24"/>
          <w:szCs w:val="24"/>
        </w:rPr>
        <w:t>- Насколько мы стяжали Омегу, Абсолют, это ж, Человек Метагалактики из чего состоит.</w:t>
      </w:r>
    </w:p>
    <w:p>
      <w:pPr>
        <w:pStyle w:val="Normal"/>
        <w:spacing w:lineRule="auto" w:line="240" w:before="0" w:after="0"/>
        <w:ind w:firstLine="567"/>
        <w:jc w:val="both"/>
        <w:rPr/>
      </w:pPr>
      <w:r>
        <w:rPr>
          <w:rFonts w:cs="Times New Roman" w:ascii="Times New Roman" w:hAnsi="Times New Roman"/>
          <w:sz w:val="24"/>
          <w:szCs w:val="24"/>
        </w:rPr>
        <w:t xml:space="preserve">- Подожди, нет, нам нужно отвечать системно: ты сейчас всё смешаешь. Это всё правильно, но нужно упорядочить ответ. Вот смотрите, если говорим </w:t>
      </w:r>
      <w:r>
        <w:rPr>
          <w:rFonts w:cs="Times New Roman" w:ascii="Times New Roman" w:hAnsi="Times New Roman"/>
          <w:i/>
          <w:sz w:val="24"/>
          <w:szCs w:val="24"/>
        </w:rPr>
        <w:t>«ИВДИВО Человека Метагалактики</w:t>
      </w:r>
      <w:r>
        <w:rPr>
          <w:rFonts w:cs="Times New Roman" w:ascii="Times New Roman" w:hAnsi="Times New Roman"/>
          <w:b/>
          <w:sz w:val="24"/>
          <w:szCs w:val="24"/>
        </w:rPr>
        <w:t>»</w:t>
      </w:r>
      <w:r>
        <w:rPr>
          <w:rFonts w:cs="Times New Roman" w:ascii="Times New Roman" w:hAnsi="Times New Roman"/>
          <w:sz w:val="24"/>
          <w:szCs w:val="24"/>
        </w:rPr>
        <w:t xml:space="preserve">, мы говорим о Доме каждого, который постепенно вырастает к объективно существующему можно сказать эталонному состоянию Дома как у Отца - как ИВДИВО Человека Метагалактики самого Отца, где </w:t>
      </w:r>
      <w:r>
        <w:rPr>
          <w:rFonts w:cs="Times New Roman" w:ascii="Times New Roman" w:hAnsi="Times New Roman"/>
          <w:i/>
          <w:sz w:val="24"/>
          <w:szCs w:val="24"/>
        </w:rPr>
        <w:t>этот Дом что делает: фактически синтезирует Метагалактику в Человеке</w:t>
      </w:r>
      <w:r>
        <w:rPr>
          <w:rFonts w:cs="Times New Roman" w:ascii="Times New Roman" w:hAnsi="Times New Roman"/>
          <w:sz w:val="24"/>
          <w:szCs w:val="24"/>
        </w:rPr>
        <w:t>, правильно? Тогда чтобы ответить - какие конкретнее   условия строит этот Дом, нужно нам знать, чем конкретно строится Метагалактика. Всё очень просто. Ваш ответ.</w:t>
      </w:r>
    </w:p>
    <w:p>
      <w:pPr>
        <w:pStyle w:val="Normal"/>
        <w:spacing w:lineRule="auto" w:line="240" w:before="0" w:after="0"/>
        <w:ind w:firstLine="567"/>
        <w:jc w:val="both"/>
        <w:rPr/>
      </w:pPr>
      <w:r>
        <w:rPr>
          <w:rFonts w:cs="Times New Roman" w:ascii="Times New Roman" w:hAnsi="Times New Roman"/>
          <w:sz w:val="24"/>
          <w:szCs w:val="24"/>
        </w:rPr>
        <w:t>- Синтезом всех Реальностей, в которых существуют эти 64-ре части.</w:t>
      </w:r>
    </w:p>
    <w:p>
      <w:pPr>
        <w:pStyle w:val="Normal"/>
        <w:spacing w:lineRule="auto" w:line="240" w:before="0" w:after="0"/>
        <w:ind w:firstLine="567"/>
        <w:jc w:val="both"/>
        <w:rPr/>
      </w:pPr>
      <w:r>
        <w:rPr>
          <w:rFonts w:cs="Times New Roman" w:ascii="Times New Roman" w:hAnsi="Times New Roman"/>
          <w:sz w:val="24"/>
          <w:szCs w:val="24"/>
        </w:rPr>
        <w:t xml:space="preserve">- Как это называется в целом? Это как раз упорядочение отв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ение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есть в строении, вот здесь нужно перечислить конкретно? Виды Материи – восемь видов  Материи, от синтезфизичной до Высокой Цельной Реальности, где каждых видов по 16384-ре, да? Вот вы всё правильно сказали. Теперь нужно конкретизировать и одновременно обобщить и упорядочить. </w:t>
      </w:r>
    </w:p>
    <w:p>
      <w:pPr>
        <w:pStyle w:val="Normal"/>
        <w:spacing w:lineRule="auto" w:line="240" w:before="0" w:after="0"/>
        <w:ind w:firstLine="567"/>
        <w:jc w:val="both"/>
        <w:rPr/>
      </w:pPr>
      <w:r>
        <w:rPr>
          <w:rFonts w:cs="Times New Roman" w:ascii="Times New Roman" w:hAnsi="Times New Roman"/>
          <w:sz w:val="24"/>
          <w:szCs w:val="24"/>
        </w:rPr>
        <w:t>Дальше, что ещё есть кроме Материи в   Метагалактике? Четверичное Творение Отца в базе, которые  даёт нам четыре Мира, да, 16 Эволюций. Где каждая Эволюция - это вихрь 16-ричности Огня, от Огня до Вещества, который идёт из-за пределов Метагалактики и подвергает своему влиянию. Любая Эволюция всю Метагалактику охватывает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ислить Стандарты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у, перечисл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их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Ц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арства</w:t>
      </w:r>
      <w:r>
        <w:rPr>
          <w:rFonts w:cs="Times New Roman" w:ascii="Times New Roman" w:hAnsi="Times New Roman"/>
          <w:sz w:val="24"/>
          <w:szCs w:val="24"/>
        </w:rPr>
        <w:t xml:space="preserve"> это что? Здесь нужно по сути вот чётко понимать, что есть эти условия,  вопрос не  перечисл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Царства – это тоже вид эволюции?</w:t>
      </w:r>
    </w:p>
    <w:p>
      <w:pPr>
        <w:pStyle w:val="Normal"/>
        <w:spacing w:lineRule="auto" w:line="240" w:before="0" w:after="0"/>
        <w:ind w:firstLine="567"/>
        <w:jc w:val="both"/>
        <w:rPr/>
      </w:pPr>
      <w:r>
        <w:rPr>
          <w:rFonts w:cs="Times New Roman" w:ascii="Times New Roman" w:hAnsi="Times New Roman"/>
          <w:sz w:val="24"/>
          <w:szCs w:val="24"/>
        </w:rPr>
        <w:t>- Нет, это не вид эволюции.</w:t>
      </w:r>
    </w:p>
    <w:p>
      <w:pPr>
        <w:pStyle w:val="Normal"/>
        <w:spacing w:lineRule="auto" w:line="240" w:before="0" w:after="0"/>
        <w:ind w:firstLine="567"/>
        <w:jc w:val="both"/>
        <w:rPr/>
      </w:pPr>
      <w:r>
        <w:rPr>
          <w:rFonts w:cs="Times New Roman" w:ascii="Times New Roman" w:hAnsi="Times New Roman"/>
          <w:sz w:val="24"/>
          <w:szCs w:val="24"/>
        </w:rPr>
        <w:t>- Царства – это Человек, это От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то растения, минер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Это вы перечисляете, какие они бывают. Вопрос, что такое Царство вообще? </w:t>
      </w:r>
    </w:p>
    <w:p>
      <w:pPr>
        <w:pStyle w:val="Normal"/>
        <w:spacing w:lineRule="auto" w:line="240" w:before="0" w:after="0"/>
        <w:ind w:firstLine="567"/>
        <w:jc w:val="both"/>
        <w:rPr/>
      </w:pPr>
      <w:r>
        <w:rPr>
          <w:rFonts w:cs="Times New Roman" w:ascii="Times New Roman" w:hAnsi="Times New Roman"/>
          <w:sz w:val="24"/>
          <w:szCs w:val="24"/>
        </w:rPr>
        <w:t xml:space="preserve">Вот увидьте, есть разные Стандарты, мы их знаем, мы их перечисляем, но </w:t>
      </w:r>
      <w:r>
        <w:rPr>
          <w:rFonts w:cs="Times New Roman" w:ascii="Times New Roman" w:hAnsi="Times New Roman"/>
          <w:i/>
          <w:sz w:val="24"/>
          <w:szCs w:val="24"/>
        </w:rPr>
        <w:t>вопрос знать</w:t>
      </w:r>
      <w:r>
        <w:rPr>
          <w:rFonts w:cs="Times New Roman" w:ascii="Times New Roman" w:hAnsi="Times New Roman"/>
          <w:sz w:val="24"/>
          <w:szCs w:val="24"/>
        </w:rPr>
        <w:t xml:space="preserve"> </w:t>
      </w:r>
      <w:r>
        <w:rPr>
          <w:rFonts w:cs="Times New Roman" w:ascii="Times New Roman" w:hAnsi="Times New Roman"/>
          <w:i/>
          <w:sz w:val="24"/>
          <w:szCs w:val="24"/>
        </w:rPr>
        <w:t xml:space="preserve">для Метагалактики - это владеть сутью и Стандартом, </w:t>
      </w:r>
      <w:r>
        <w:rPr>
          <w:rFonts w:cs="Times New Roman" w:ascii="Times New Roman" w:hAnsi="Times New Roman"/>
          <w:sz w:val="24"/>
          <w:szCs w:val="24"/>
        </w:rPr>
        <w:t xml:space="preserve">давайте так увидим. Тогда мы чётко должны уметь ответить – если это Реальности – то это вид Материи. Если это  Царства, то это ч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д жизни.</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i/>
          <w:sz w:val="24"/>
          <w:szCs w:val="24"/>
        </w:rPr>
        <w:t>Вид биологической жизни, творимой Отцом в Материи Метагалактики,</w:t>
      </w:r>
      <w:r>
        <w:rPr>
          <w:rFonts w:cs="Times New Roman" w:ascii="Times New Roman" w:hAnsi="Times New Roman"/>
          <w:sz w:val="24"/>
          <w:szCs w:val="24"/>
        </w:rPr>
        <w:t xml:space="preserve"> да. </w:t>
      </w:r>
    </w:p>
    <w:p>
      <w:pPr>
        <w:pStyle w:val="Normal"/>
        <w:spacing w:lineRule="auto" w:line="240" w:before="0" w:after="0"/>
        <w:ind w:firstLine="567"/>
        <w:jc w:val="both"/>
        <w:rPr/>
      </w:pPr>
      <w:r>
        <w:rPr>
          <w:rFonts w:cs="Times New Roman" w:ascii="Times New Roman" w:hAnsi="Times New Roman"/>
          <w:sz w:val="24"/>
          <w:szCs w:val="24"/>
        </w:rPr>
        <w:t>Если эволюции, то это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то миры.</w:t>
      </w:r>
    </w:p>
    <w:p>
      <w:pPr>
        <w:pStyle w:val="Normal"/>
        <w:spacing w:lineRule="auto" w:line="240" w:before="0" w:after="0"/>
        <w:ind w:firstLine="567"/>
        <w:jc w:val="both"/>
        <w:rPr/>
      </w:pPr>
      <w:r>
        <w:rPr>
          <w:rFonts w:cs="Times New Roman" w:ascii="Times New Roman" w:hAnsi="Times New Roman"/>
          <w:sz w:val="24"/>
          <w:szCs w:val="24"/>
        </w:rPr>
        <w:t xml:space="preserve">Нет, ну я примерно сказала просто другое слово сложно найти. Это огромные вихри - шестнадцать, которые движут всю Метагалактику сразу в шестнадцати векторах развития.                                                                     </w:t>
        <w:tab/>
        <w:t xml:space="preserve"> - Развитие тогда.</w:t>
        <w:tab/>
        <w:tab/>
        <w:tab/>
        <w:tab/>
        <w:tab/>
        <w:tab/>
        <w:tab/>
        <w:tab/>
        <w:tab/>
        <w:tab/>
        <w:tab/>
        <w:tab/>
        <w:t xml:space="preserve">- Нет, развития здесь не будет точно, оно приблизительно, потому что слову «эволюция» мы синоним сейчас не найдём. </w:t>
        <w:tab/>
        <w:tab/>
        <w:tab/>
        <w:tab/>
        <w:tab/>
        <w:tab/>
        <w:tab/>
        <w:tab/>
        <w:tab/>
        <w:tab/>
        <w:t xml:space="preserve"> Дальше - Миры, что собой явля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эволюции, наверное, входят живые существа?</w:t>
      </w:r>
    </w:p>
    <w:p>
      <w:pPr>
        <w:pStyle w:val="Normal"/>
        <w:spacing w:lineRule="auto" w:line="240" w:before="0" w:after="0"/>
        <w:ind w:firstLine="567"/>
        <w:jc w:val="both"/>
        <w:rPr/>
      </w:pPr>
      <w:r>
        <w:rPr>
          <w:rFonts w:cs="Times New Roman" w:ascii="Times New Roman" w:hAnsi="Times New Roman"/>
          <w:sz w:val="24"/>
          <w:szCs w:val="24"/>
        </w:rPr>
        <w:t xml:space="preserve">- Мы говорим о том, </w:t>
      </w:r>
      <w:r>
        <w:rPr>
          <w:rFonts w:cs="Times New Roman" w:ascii="Times New Roman" w:hAnsi="Times New Roman"/>
          <w:i/>
          <w:sz w:val="24"/>
          <w:szCs w:val="24"/>
        </w:rPr>
        <w:t>что</w:t>
      </w:r>
      <w:r>
        <w:rPr>
          <w:rFonts w:cs="Times New Roman" w:ascii="Times New Roman" w:hAnsi="Times New Roman"/>
          <w:sz w:val="24"/>
          <w:szCs w:val="24"/>
        </w:rPr>
        <w:t xml:space="preserve"> </w:t>
      </w:r>
      <w:r>
        <w:rPr>
          <w:rFonts w:cs="Times New Roman" w:ascii="Times New Roman" w:hAnsi="Times New Roman"/>
          <w:i/>
          <w:sz w:val="24"/>
          <w:szCs w:val="24"/>
        </w:rPr>
        <w:t>есть Эволюция</w:t>
      </w:r>
      <w:r>
        <w:rPr>
          <w:rFonts w:cs="Times New Roman" w:ascii="Times New Roman" w:hAnsi="Times New Roman"/>
          <w:sz w:val="24"/>
          <w:szCs w:val="24"/>
        </w:rPr>
        <w:t>, а уж потом - что туда входит.</w:t>
      </w:r>
    </w:p>
    <w:p>
      <w:pPr>
        <w:pStyle w:val="Normal"/>
        <w:spacing w:lineRule="auto" w:line="240" w:before="0" w:after="0"/>
        <w:ind w:firstLine="567"/>
        <w:jc w:val="both"/>
        <w:rPr/>
      </w:pPr>
      <w:r>
        <w:rPr>
          <w:rFonts w:cs="Times New Roman" w:ascii="Times New Roman" w:hAnsi="Times New Roman"/>
          <w:sz w:val="24"/>
          <w:szCs w:val="24"/>
        </w:rPr>
        <w:t xml:space="preserve">- Вихри, а причём здесь вихри? </w:t>
      </w:r>
    </w:p>
    <w:p>
      <w:pPr>
        <w:pStyle w:val="Normal"/>
        <w:spacing w:lineRule="auto" w:line="240" w:before="0" w:after="0"/>
        <w:ind w:firstLine="567"/>
        <w:jc w:val="both"/>
        <w:rPr/>
      </w:pPr>
      <w:r>
        <w:rPr>
          <w:rFonts w:cs="Times New Roman" w:ascii="Times New Roman" w:hAnsi="Times New Roman"/>
          <w:i/>
          <w:sz w:val="24"/>
          <w:szCs w:val="24"/>
        </w:rPr>
        <w:t>Вихри</w:t>
      </w:r>
      <w:r>
        <w:rPr>
          <w:rFonts w:cs="Times New Roman" w:ascii="Times New Roman" w:hAnsi="Times New Roman"/>
          <w:b/>
          <w:sz w:val="24"/>
          <w:szCs w:val="24"/>
        </w:rPr>
        <w:t xml:space="preserve"> - </w:t>
      </w:r>
      <w:r>
        <w:rPr>
          <w:rFonts w:cs="Times New Roman" w:ascii="Times New Roman" w:hAnsi="Times New Roman"/>
          <w:i/>
          <w:sz w:val="24"/>
          <w:szCs w:val="24"/>
        </w:rPr>
        <w:t>это</w:t>
      </w:r>
      <w:r>
        <w:rPr>
          <w:rFonts w:cs="Times New Roman" w:ascii="Times New Roman" w:hAnsi="Times New Roman"/>
          <w:b/>
          <w:sz w:val="24"/>
          <w:szCs w:val="24"/>
        </w:rPr>
        <w:t xml:space="preserve"> </w:t>
      </w:r>
      <w:r>
        <w:rPr>
          <w:rFonts w:cs="Times New Roman" w:ascii="Times New Roman" w:hAnsi="Times New Roman"/>
          <w:i/>
          <w:sz w:val="24"/>
          <w:szCs w:val="24"/>
        </w:rPr>
        <w:t>есть Суть Эволюции, огромная движущая Сила Отца</w:t>
      </w:r>
      <w:r>
        <w:rPr>
          <w:rFonts w:cs="Times New Roman" w:ascii="Times New Roman" w:hAnsi="Times New Roman"/>
          <w:sz w:val="24"/>
          <w:szCs w:val="24"/>
        </w:rPr>
        <w:t>, идущая, которая собственно в нашей Метагалактике это не Сила, а которая  развивает всю Метагалактику и за её пределы. И которая являет собой по составу: и Огонь, и Дух, и Свет, и Энергию вплоть до Вещества, но которые движут, понимаете, есть вот стационарное статичное состояние Материи,  а есть движущие её характерис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 что их двигае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Эволюции - за пределы, а мы не знаем, что двигает. </w:t>
      </w:r>
    </w:p>
    <w:p>
      <w:pPr>
        <w:pStyle w:val="Normal"/>
        <w:spacing w:lineRule="auto" w:line="240" w:before="0" w:after="0"/>
        <w:ind w:firstLine="567"/>
        <w:jc w:val="both"/>
        <w:rPr/>
      </w:pPr>
      <w:r>
        <w:rPr>
          <w:rFonts w:cs="Times New Roman" w:ascii="Times New Roman" w:hAnsi="Times New Roman"/>
          <w:sz w:val="24"/>
          <w:szCs w:val="24"/>
        </w:rPr>
        <w:t>- Вихри. Они заданы Отцом из ИВДИВО. И вот есть предел, о чём мы говорили с вами – есть предел наших зн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круг какой-то оси, вокруг какого-то Ядра всё это двиг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целом Метагалактики. Движутся в целом Метагалактики как Матер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же сказала, что точно охарактеризовать не могу, не суть вихря конечно да, но просто синоним мы сейчас не найдём. Примерно вообразите: </w:t>
      </w:r>
      <w:r>
        <w:rPr>
          <w:rFonts w:cs="Times New Roman" w:ascii="Times New Roman" w:hAnsi="Times New Roman"/>
          <w:b/>
          <w:sz w:val="24"/>
          <w:szCs w:val="24"/>
        </w:rPr>
        <w:t>эволюция</w:t>
      </w:r>
      <w:r>
        <w:rPr>
          <w:rFonts w:cs="Times New Roman" w:ascii="Times New Roman" w:hAnsi="Times New Roman"/>
          <w:sz w:val="24"/>
          <w:szCs w:val="24"/>
        </w:rPr>
        <w:t xml:space="preserve"> есть такое, да, вот д</w:t>
      </w:r>
      <w:r>
        <w:rPr>
          <w:rFonts w:cs="Times New Roman" w:ascii="Times New Roman" w:hAnsi="Times New Roman"/>
          <w:b/>
          <w:sz w:val="24"/>
          <w:szCs w:val="24"/>
        </w:rPr>
        <w:t>вижущая Сила</w:t>
      </w:r>
      <w:r>
        <w:rPr>
          <w:rFonts w:cs="Times New Roman" w:ascii="Times New Roman" w:hAnsi="Times New Roman"/>
          <w:sz w:val="24"/>
          <w:szCs w:val="24"/>
        </w:rPr>
        <w:t xml:space="preserve"> такая можно сказать. Но опять же, это не сила. Это всё равно называется эволюцией</w:t>
      </w:r>
      <w:r>
        <w:rPr>
          <w:rFonts w:cs="Times New Roman" w:ascii="Times New Roman" w:hAnsi="Times New Roman"/>
          <w:b/>
          <w:sz w:val="24"/>
          <w:szCs w:val="24"/>
        </w:rPr>
        <w:t xml:space="preserve"> (</w:t>
      </w:r>
      <w:r>
        <w:rPr>
          <w:rFonts w:cs="Times New Roman" w:ascii="Times New Roman" w:hAnsi="Times New Roman"/>
          <w:sz w:val="24"/>
          <w:szCs w:val="24"/>
        </w:rPr>
        <w:t xml:space="preserve">нет синонима), которая </w:t>
      </w:r>
      <w:r>
        <w:rPr>
          <w:rFonts w:cs="Times New Roman" w:ascii="Times New Roman" w:hAnsi="Times New Roman"/>
          <w:b/>
          <w:sz w:val="24"/>
          <w:szCs w:val="24"/>
        </w:rPr>
        <w:t>создана Отцом из</w:t>
      </w:r>
      <w:r>
        <w:rPr>
          <w:rFonts w:cs="Times New Roman" w:ascii="Times New Roman" w:hAnsi="Times New Roman"/>
          <w:sz w:val="24"/>
          <w:szCs w:val="24"/>
        </w:rPr>
        <w:t xml:space="preserve"> </w:t>
      </w:r>
      <w:r>
        <w:rPr>
          <w:rFonts w:cs="Times New Roman" w:ascii="Times New Roman" w:hAnsi="Times New Roman"/>
          <w:b/>
          <w:sz w:val="24"/>
          <w:szCs w:val="24"/>
        </w:rPr>
        <w:t xml:space="preserve">ИВДИВО </w:t>
      </w:r>
      <w:r>
        <w:rPr>
          <w:rFonts w:cs="Times New Roman" w:ascii="Times New Roman" w:hAnsi="Times New Roman"/>
          <w:sz w:val="24"/>
          <w:szCs w:val="24"/>
        </w:rPr>
        <w:t>и которые за пределами Метагалактики. Можно сказать, что это топливо всей Материи Метагалактики или всей Метагалактики, это тоже будет правильно. Со временем мы научимся вырабатывать Энергию и разные субстанции из эволюционного движения, д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ледующий шаг – Миры - что такое?</w:t>
      </w:r>
    </w:p>
    <w:p>
      <w:pPr>
        <w:pStyle w:val="Normal"/>
        <w:spacing w:lineRule="auto" w:line="240" w:before="0" w:after="0"/>
        <w:ind w:firstLine="567"/>
        <w:jc w:val="both"/>
        <w:rPr/>
      </w:pPr>
      <w:r>
        <w:rPr>
          <w:rFonts w:cs="Times New Roman" w:ascii="Times New Roman" w:hAnsi="Times New Roman"/>
          <w:sz w:val="24"/>
          <w:szCs w:val="24"/>
        </w:rPr>
        <w:t>- Синтез Реальностей или Часте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Нет, вот как раз и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ких Цельных Реаль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те, Миры</w:t>
      </w:r>
      <w:r>
        <w:rPr>
          <w:rFonts w:cs="Times New Roman" w:ascii="Times New Roman" w:hAnsi="Times New Roman"/>
          <w:b/>
          <w:sz w:val="24"/>
          <w:szCs w:val="24"/>
        </w:rPr>
        <w:t xml:space="preserve"> </w:t>
      </w:r>
      <w:r>
        <w:rPr>
          <w:rFonts w:cs="Times New Roman" w:ascii="Times New Roman" w:hAnsi="Times New Roman"/>
          <w:sz w:val="24"/>
          <w:szCs w:val="24"/>
        </w:rPr>
        <w:t xml:space="preserve">бывают разные, они бывают и плановые. Вопрос в другом - что  такое вообще </w:t>
      </w:r>
      <w:r>
        <w:rPr>
          <w:rFonts w:cs="Times New Roman" w:ascii="Times New Roman" w:hAnsi="Times New Roman"/>
          <w:b/>
          <w:i/>
          <w:sz w:val="24"/>
          <w:szCs w:val="24"/>
        </w:rPr>
        <w:t>Миры</w:t>
      </w:r>
      <w:r>
        <w:rPr>
          <w:rFonts w:cs="Times New Roman" w:ascii="Times New Roman" w:hAnsi="Times New Roman"/>
          <w:sz w:val="24"/>
          <w:szCs w:val="24"/>
        </w:rPr>
        <w:t xml:space="preserve">? А какие они бывают - это второй во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Это четыре состояния Материи, которая характеризуется спецификой организации конечного состояния Материи - Вещества, вот. Которые различаются управляющими и фиксирующими их Началами – это Синтезом,  Волей, Мудростью и Любовью. И вырабатывают четыре типа Вещества из этих четырёх состояний,  я причём говорю специфических состояний, которые бывают в смешении между собой – это Энерговещество, Световещество, Духовещество и Огневещество</w:t>
      </w:r>
      <w:r>
        <w:rPr>
          <w:rFonts w:cs="Times New Roman" w:ascii="Times New Roman" w:hAnsi="Times New Roman"/>
          <w:sz w:val="24"/>
          <w:szCs w:val="24"/>
        </w:rPr>
        <w:t xml:space="preserve">. Мы знакомы в науке только с Энерговеществом. Свет вот только- только на грани познания идёт: есть такое? Есть такое. Это Миры. </w:t>
      </w:r>
    </w:p>
    <w:p>
      <w:pPr>
        <w:pStyle w:val="Normal"/>
        <w:spacing w:lineRule="auto" w:line="240" w:before="0" w:after="0"/>
        <w:ind w:firstLine="567"/>
        <w:jc w:val="both"/>
        <w:rPr/>
      </w:pPr>
      <w:r>
        <w:rPr>
          <w:rFonts w:cs="Times New Roman" w:ascii="Times New Roman" w:hAnsi="Times New Roman"/>
          <w:sz w:val="24"/>
          <w:szCs w:val="24"/>
        </w:rPr>
        <w:t>Вот какие ещё бывают условия в ИВДИВО Метагалактическом, то, что  характеризуют Метагалакт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ихии.</w:t>
      </w:r>
    </w:p>
    <w:p>
      <w:pPr>
        <w:pStyle w:val="Normal"/>
        <w:spacing w:lineRule="auto" w:line="240" w:before="0" w:after="0"/>
        <w:ind w:firstLine="567"/>
        <w:jc w:val="both"/>
        <w:rPr/>
      </w:pPr>
      <w:r>
        <w:rPr>
          <w:rFonts w:cs="Times New Roman" w:ascii="Times New Roman" w:hAnsi="Times New Roman"/>
          <w:sz w:val="24"/>
          <w:szCs w:val="24"/>
        </w:rPr>
        <w:t xml:space="preserve">- Стихии. Что такое </w:t>
      </w:r>
      <w:r>
        <w:rPr>
          <w:rFonts w:cs="Times New Roman" w:ascii="Times New Roman" w:hAnsi="Times New Roman"/>
          <w:i/>
          <w:sz w:val="24"/>
          <w:szCs w:val="24"/>
        </w:rPr>
        <w:t>Стихии</w:t>
      </w:r>
      <w:r>
        <w:rPr>
          <w:rFonts w:cs="Times New Roman" w:ascii="Times New Roman" w:hAnsi="Times New Roman"/>
          <w:sz w:val="24"/>
          <w:szCs w:val="24"/>
        </w:rPr>
        <w:t xml:space="preserve">? </w:t>
      </w:r>
      <w:r>
        <w:rPr>
          <w:rFonts w:cs="Times New Roman" w:ascii="Times New Roman" w:hAnsi="Times New Roman"/>
          <w:i/>
          <w:sz w:val="24"/>
          <w:szCs w:val="24"/>
        </w:rPr>
        <w:t>Это функциональное Начало Материи, существующее только в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ществует на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дополнительный вопрос, это в том числе да. Где их можно сравнить с функциональными Основами, известными в науке: типа гравитации, типа веса, типа массы, заряда и тому подобное. Вот есть такие понятия в науке физика, например.</w:t>
      </w:r>
    </w:p>
    <w:p>
      <w:pPr>
        <w:pStyle w:val="Normal"/>
        <w:spacing w:lineRule="auto" w:line="240" w:before="0" w:after="0"/>
        <w:ind w:firstLine="567"/>
        <w:jc w:val="both"/>
        <w:rPr/>
      </w:pPr>
      <w:r>
        <w:rPr>
          <w:rFonts w:cs="Times New Roman" w:ascii="Times New Roman" w:hAnsi="Times New Roman"/>
          <w:sz w:val="24"/>
          <w:szCs w:val="24"/>
        </w:rPr>
        <w:t>- Там воздушные, водные стихии.</w:t>
      </w:r>
    </w:p>
    <w:p>
      <w:pPr>
        <w:pStyle w:val="Normal"/>
        <w:spacing w:lineRule="auto" w:line="240" w:before="0" w:after="0"/>
        <w:ind w:firstLine="567"/>
        <w:jc w:val="both"/>
        <w:rPr/>
      </w:pPr>
      <w:r>
        <w:rPr>
          <w:rFonts w:cs="Times New Roman" w:ascii="Times New Roman" w:hAnsi="Times New Roman"/>
          <w:sz w:val="24"/>
          <w:szCs w:val="24"/>
        </w:rPr>
        <w:t xml:space="preserve">Список 64-х базовых Стихий есть у вас. Значит, это существующие функциональные Основы Материи Метагалактики, которые базово шестьдесят четыре ракурса Физического Мира рассматриваются. Ну, плюс ещё добавляется по 64-ре ракурсом следующих трёх миров. Получается всего на данный момент </w:t>
      </w:r>
      <w:r>
        <w:rPr>
          <w:rFonts w:cs="Times New Roman" w:ascii="Times New Roman" w:hAnsi="Times New Roman"/>
          <w:i/>
          <w:sz w:val="24"/>
          <w:szCs w:val="24"/>
        </w:rPr>
        <w:t>в Метагалактике, мы должны познать и освоить 256-ть уровней организации, стихийной организации Материи, как 256-ть стихий.</w:t>
      </w:r>
      <w:r>
        <w:rPr>
          <w:rFonts w:cs="Times New Roman" w:ascii="Times New Roman" w:hAnsi="Times New Roman"/>
          <w:sz w:val="24"/>
          <w:szCs w:val="24"/>
        </w:rPr>
        <w:t xml:space="preserve"> Если мы не знаем этих условий по сути – ИВДИВО на нас не реагирует всеми нашими стяжаниями.</w:t>
      </w:r>
    </w:p>
    <w:p>
      <w:pPr>
        <w:pStyle w:val="Normal"/>
        <w:spacing w:lineRule="auto" w:line="240" w:before="0" w:after="0"/>
        <w:ind w:firstLine="567"/>
        <w:jc w:val="both"/>
        <w:rPr/>
      </w:pPr>
      <w:r>
        <w:rPr>
          <w:rFonts w:cs="Times New Roman" w:ascii="Times New Roman" w:hAnsi="Times New Roman"/>
          <w:sz w:val="24"/>
          <w:szCs w:val="24"/>
        </w:rPr>
        <w:t xml:space="preserve">- Да,да,да. Ракурсом Тонкого, Метагалактического и Синтезного Мира - ещё по 64-ре, есть такое. Ракурсом движения организации Световещества, Духовещества и Огневещества, понятно. Это разные вещи. Вот. </w:t>
        <w:tab/>
        <w:tab/>
        <w:tab/>
        <w:tab/>
        <w:tab/>
        <w:tab/>
        <w:tab/>
        <w:tab/>
        <w:tab/>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то ещё есть в Метагал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сё. И так м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Есть ещё </w:t>
      </w:r>
      <w:r>
        <w:rPr>
          <w:rFonts w:cs="Times New Roman" w:ascii="Times New Roman" w:hAnsi="Times New Roman"/>
          <w:i/>
          <w:sz w:val="24"/>
          <w:szCs w:val="24"/>
        </w:rPr>
        <w:t>Шуньята,</w:t>
      </w:r>
      <w:r>
        <w:rPr>
          <w:rFonts w:cs="Times New Roman" w:ascii="Times New Roman" w:hAnsi="Times New Roman"/>
          <w:sz w:val="24"/>
          <w:szCs w:val="24"/>
        </w:rPr>
        <w:t xml:space="preserve"> тоже несёт принцип организации Материи. Что это такое? </w:t>
      </w:r>
      <w:r>
        <w:rPr>
          <w:rFonts w:cs="Times New Roman" w:ascii="Times New Roman" w:hAnsi="Times New Roman"/>
          <w:i/>
          <w:sz w:val="24"/>
          <w:szCs w:val="24"/>
        </w:rPr>
        <w:t xml:space="preserve">Это Ядро Материи, которое собирает в себе все параметры метагалактической Материи. </w:t>
      </w:r>
      <w:r>
        <w:rPr>
          <w:rFonts w:cs="Times New Roman" w:ascii="Times New Roman" w:hAnsi="Times New Roman"/>
          <w:sz w:val="24"/>
          <w:szCs w:val="24"/>
        </w:rPr>
        <w:t xml:space="preserve">Есть Шуньята Материи Метагалактики Фа в целом между 8192 и 8193 ВЦР располагается вот. А есть разные: множество других шуньят для других заданных пределов Материи - как сфер. И внутри каждой ВЦР, каждой ИВР, каждого вида материи синтезированной принципом Дома, есть обязательно Шунья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Шуньяте идёт переход в разные мерност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Не всегда. Переход идёт через точку сингулярности, давайте так увидим: это разные вещи вообщ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зически это что?</w:t>
      </w:r>
    </w:p>
    <w:p>
      <w:pPr>
        <w:pStyle w:val="Normal"/>
        <w:spacing w:lineRule="auto" w:line="240" w:before="0" w:after="0"/>
        <w:ind w:firstLine="567"/>
        <w:jc w:val="both"/>
        <w:rPr/>
      </w:pPr>
      <w:r>
        <w:rPr>
          <w:rFonts w:cs="Times New Roman" w:ascii="Times New Roman" w:hAnsi="Times New Roman"/>
          <w:sz w:val="24"/>
          <w:szCs w:val="24"/>
        </w:rPr>
        <w:t>- Концентрированная Материя, которая не развёрнута Временем, Пространством, скоростью, мерностью, а синтезирована, сжата в одно концентрированное Яд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мы привыкли в пятой расе к пространственному восприятию, то мы ракурсом пространственного восприятия видим Метагалактику как сферы,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редставьте, что есть неразвёрнутые ещё пространственно Материи на уровне, допустим, </w:t>
      </w:r>
    </w:p>
    <w:p>
      <w:pPr>
        <w:pStyle w:val="Normal"/>
        <w:spacing w:lineRule="auto" w:line="240" w:before="0" w:after="0"/>
        <w:ind w:firstLine="567"/>
        <w:jc w:val="both"/>
        <w:rPr/>
      </w:pPr>
      <w:r>
        <w:rPr>
          <w:rFonts w:cs="Times New Roman" w:ascii="Times New Roman" w:hAnsi="Times New Roman"/>
          <w:sz w:val="24"/>
          <w:szCs w:val="24"/>
        </w:rPr>
        <w:t>Времени и Огня существующие, которые называются прослойками между разными сферами, как вам ИВДИВО Человека Метагалактики. Это ж 64-ая часть, для неё это всё знание – азы. Если мы сутью  владеем, то Синтез этих понятий в нас расшифровывается по Мудрости. И тогда на эту нашу освоенную Материю по разным этим терминам, у нас идёт Огонь настоящий от Отца. Вот какой смысл и суть мы закладываем в каждое вот слово, вот такой у нас Огонь  оттуда идёт, независимо от того, что мы различаем или не различаем. Вот это нужно иметь в виду.</w:t>
      </w:r>
    </w:p>
    <w:p>
      <w:pPr>
        <w:pStyle w:val="Normal"/>
        <w:spacing w:lineRule="auto" w:line="240" w:before="0" w:after="0"/>
        <w:ind w:firstLine="567"/>
        <w:jc w:val="both"/>
        <w:rPr/>
      </w:pPr>
      <w:r>
        <w:rPr>
          <w:rFonts w:cs="Times New Roman" w:ascii="Times New Roman" w:hAnsi="Times New Roman"/>
          <w:sz w:val="24"/>
          <w:szCs w:val="24"/>
        </w:rPr>
        <w:t>- Если мы не дотягиваем, у нас Огня нет.</w:t>
      </w:r>
    </w:p>
    <w:p>
      <w:pPr>
        <w:pStyle w:val="Normal"/>
        <w:spacing w:lineRule="auto" w:line="240" w:before="0" w:after="0"/>
        <w:ind w:firstLine="567"/>
        <w:jc w:val="both"/>
        <w:rPr/>
      </w:pPr>
      <w:r>
        <w:rPr>
          <w:rFonts w:cs="Times New Roman" w:ascii="Times New Roman" w:hAnsi="Times New Roman"/>
          <w:sz w:val="24"/>
          <w:szCs w:val="24"/>
        </w:rPr>
        <w:t>- Да, если мы не дотягиваем, то у нас вообще Огня нет,</w:t>
      </w:r>
    </w:p>
    <w:p>
      <w:pPr>
        <w:pStyle w:val="Normal"/>
        <w:spacing w:lineRule="auto" w:line="240" w:before="0" w:after="0"/>
        <w:ind w:firstLine="567"/>
        <w:jc w:val="both"/>
        <w:rPr/>
      </w:pPr>
      <w:r>
        <w:rPr>
          <w:rFonts w:cs="Times New Roman" w:ascii="Times New Roman" w:hAnsi="Times New Roman"/>
          <w:sz w:val="24"/>
          <w:szCs w:val="24"/>
        </w:rPr>
        <w:t>- Ну что -  у нас до 21.30 занятия?</w:t>
        <w:tab/>
        <w:tab/>
        <w:tab/>
        <w:tab/>
        <w:tab/>
        <w:tab/>
        <w:tab/>
        <w:tab/>
        <w:tab/>
      </w:r>
    </w:p>
    <w:p>
      <w:pPr>
        <w:pStyle w:val="Normal"/>
        <w:spacing w:lineRule="auto" w:line="240" w:before="0" w:after="0"/>
        <w:ind w:firstLine="567"/>
        <w:jc w:val="both"/>
        <w:rPr/>
      </w:pPr>
      <w:r>
        <w:rPr>
          <w:rFonts w:cs="Times New Roman" w:ascii="Times New Roman" w:hAnsi="Times New Roman"/>
          <w:sz w:val="24"/>
          <w:szCs w:val="24"/>
        </w:rPr>
        <w:t>- По расписанию до 21.00.</w:t>
        <w:tab/>
        <w:tab/>
        <w:tab/>
        <w:tab/>
        <w:tab/>
        <w:tab/>
        <w:tab/>
        <w:tab/>
        <w:tab/>
        <w:tab/>
        <w:t xml:space="preserve"> Мы на 15 минут на  тренинг маленький остаёмся или нет? Кто хочет, остаё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Вот мы поговорили о том, чем заполняется ИВДИВО Человека Метагалактики. А теперь попробуем этим Домом стяжать все эти  условия, чтоб он у нас насыщался соответствующим Огнём и Синтезом. Далее, у нас идёт при росте концентрации включение в потребление этого Огня и Синтеза Телом и нижестоящими Частями. И  будем мы с этим Домом определять: а чем мы растим нижестоящие Части. Принцип понят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синтезируемся с Изначально Вышестоящими Аватарами Синтеза Кут Хуми Фаинь, Мория и Свет. Восстанавливаем Магнит, переходим в их зал, становимся пред ними. Синтезируемся нашим Телом, если синтезируемся Хум, это маловато для ИВДИВО Человека Метагалактики, ибо это Часть нижестоящая, увидьте, пожалуйста. Синтезируемся просто Синтезом всех Частей, Ядрами Синтеза с Изначально Вышестоящими Аватарами Синтеза Кут Хуми Фаинь и Мория Свет. Стяжаем Синтез ИВДИВО Человека Метагалактики, и воспринимайте: сферы зала у нас растаяли, вокруг нас мы видим ч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смос. Попроживайте, пожалуйста. Метагалактика – это система управления по отношению Космоса, если рассматривать эти два слова в сравн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мы стяжаем у Изначально Вышестоящего Отца, отсюда, из 192-й Высокой Цельности эталонные Стандарты Метагалактики, стяжая и насыщая 64-ю Часть восьмью видами Материи Метагалактики эталонно. Но только это не Материя, а Огонь и Синтез Материи. Стяжаем у Отца Огонь и Синтез восьми видов материи, заполняемся.</w:t>
      </w:r>
    </w:p>
    <w:p>
      <w:pPr>
        <w:pStyle w:val="Normal"/>
        <w:spacing w:lineRule="auto" w:line="240" w:before="0" w:after="0"/>
        <w:ind w:firstLine="567"/>
        <w:jc w:val="both"/>
        <w:rPr/>
      </w:pPr>
      <w:r>
        <w:rPr>
          <w:rFonts w:cs="Times New Roman" w:ascii="Times New Roman" w:hAnsi="Times New Roman"/>
          <w:sz w:val="24"/>
          <w:szCs w:val="24"/>
        </w:rPr>
        <w:t xml:space="preserve">Когда мы принимаем Огонь и Синтез Домом, проживать нечем. Проживания возникают, когда Огонь и Синтез достигают для каждого разной, но предельной концентрации. И идёт перетекание, или начинается перетекание Огня и Синтеза в Тело, как в нижестоящую материю для Дома. </w:t>
      </w:r>
    </w:p>
    <w:p>
      <w:pPr>
        <w:pStyle w:val="Normal"/>
        <w:spacing w:lineRule="auto" w:line="240" w:before="0" w:after="0"/>
        <w:ind w:firstLine="567"/>
        <w:jc w:val="both"/>
        <w:rPr/>
      </w:pPr>
      <w:r>
        <w:rPr>
          <w:rFonts w:cs="Times New Roman" w:ascii="Times New Roman" w:hAnsi="Times New Roman"/>
          <w:bCs/>
          <w:sz w:val="24"/>
          <w:szCs w:val="24"/>
        </w:rPr>
        <w:t xml:space="preserve">Чтобы правильно </w:t>
      </w:r>
      <w:r>
        <w:rPr>
          <w:rFonts w:cs="Times New Roman" w:ascii="Times New Roman" w:hAnsi="Times New Roman"/>
          <w:b/>
          <w:bCs/>
          <w:sz w:val="24"/>
          <w:szCs w:val="24"/>
        </w:rPr>
        <w:t>отстроить позицию Наблюдателя Домом</w:t>
      </w:r>
      <w:r>
        <w:rPr>
          <w:rFonts w:cs="Times New Roman" w:ascii="Times New Roman" w:hAnsi="Times New Roman"/>
          <w:bCs/>
          <w:sz w:val="24"/>
          <w:szCs w:val="24"/>
        </w:rPr>
        <w:t xml:space="preserve">, нам необходимо увидеть, что </w:t>
      </w:r>
      <w:r>
        <w:rPr>
          <w:rFonts w:cs="Times New Roman" w:ascii="Times New Roman" w:hAnsi="Times New Roman"/>
          <w:sz w:val="24"/>
          <w:szCs w:val="24"/>
        </w:rPr>
        <w:t>Тело не воспринимается в этой позиции. Оно должно быть однородно растворено в Дом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уществует как нижестоящий вариант материи, но </w:t>
      </w:r>
      <w:r>
        <w:rPr>
          <w:rFonts w:cs="Times New Roman" w:ascii="Times New Roman" w:hAnsi="Times New Roman"/>
          <w:sz w:val="24"/>
          <w:szCs w:val="24"/>
        </w:rPr>
        <w:t xml:space="preserve">при условии, что Дом есть цельность и однородность – Тело растворено в Доме. </w:t>
      </w:r>
    </w:p>
    <w:p>
      <w:pPr>
        <w:pStyle w:val="Normal"/>
        <w:spacing w:lineRule="auto" w:line="240" w:before="0" w:after="0"/>
        <w:ind w:firstLine="567"/>
        <w:jc w:val="both"/>
        <w:rPr/>
      </w:pPr>
      <w:r>
        <w:rPr>
          <w:rFonts w:cs="Times New Roman" w:ascii="Times New Roman" w:hAnsi="Times New Roman"/>
          <w:bCs/>
          <w:sz w:val="24"/>
          <w:szCs w:val="24"/>
        </w:rPr>
        <w:t>С другой Позиции Наблюдателя,</w:t>
      </w:r>
      <w:r>
        <w:rPr>
          <w:rFonts w:cs="Times New Roman" w:ascii="Times New Roman" w:hAnsi="Times New Roman"/>
          <w:sz w:val="24"/>
          <w:szCs w:val="24"/>
        </w:rPr>
        <w:t xml:space="preserve"> оно</w:t>
      </w:r>
      <w:r>
        <w:rPr>
          <w:rFonts w:cs="Times New Roman" w:ascii="Times New Roman" w:hAnsi="Times New Roman"/>
          <w:b/>
          <w:bCs/>
          <w:sz w:val="24"/>
          <w:szCs w:val="24"/>
        </w:rPr>
        <w:t xml:space="preserve"> (</w:t>
      </w:r>
      <w:r>
        <w:rPr>
          <w:rFonts w:cs="Times New Roman" w:ascii="Times New Roman" w:hAnsi="Times New Roman"/>
          <w:bCs/>
          <w:sz w:val="24"/>
          <w:szCs w:val="24"/>
        </w:rPr>
        <w:t>примечание</w:t>
      </w:r>
      <w:r>
        <w:rPr>
          <w:rFonts w:cs="Times New Roman" w:ascii="Times New Roman" w:hAnsi="Times New Roman"/>
          <w:b/>
          <w:bCs/>
          <w:sz w:val="24"/>
          <w:szCs w:val="24"/>
        </w:rPr>
        <w:t xml:space="preserve">: </w:t>
      </w:r>
      <w:r>
        <w:rPr>
          <w:rFonts w:cs="Times New Roman" w:ascii="Times New Roman" w:hAnsi="Times New Roman"/>
          <w:sz w:val="24"/>
          <w:szCs w:val="24"/>
        </w:rPr>
        <w:t>Тело</w:t>
      </w:r>
      <w:r>
        <w:rPr>
          <w:rFonts w:cs="Times New Roman" w:ascii="Times New Roman" w:hAnsi="Times New Roman"/>
          <w:b/>
          <w:bCs/>
          <w:sz w:val="24"/>
          <w:szCs w:val="24"/>
        </w:rPr>
        <w:t xml:space="preserve">) </w:t>
      </w:r>
      <w:r>
        <w:rPr>
          <w:rFonts w:cs="Times New Roman" w:ascii="Times New Roman" w:hAnsi="Times New Roman"/>
          <w:sz w:val="24"/>
          <w:szCs w:val="24"/>
        </w:rPr>
        <w:t>стоит в сфере Дома.</w:t>
      </w:r>
      <w:r>
        <w:rPr>
          <w:rFonts w:cs="Times New Roman" w:ascii="Times New Roman" w:hAnsi="Times New Roman"/>
          <w:bCs/>
          <w:sz w:val="24"/>
          <w:szCs w:val="24"/>
        </w:rPr>
        <w:t xml:space="preserve"> И когда мы </w:t>
      </w:r>
      <w:r>
        <w:rPr>
          <w:rFonts w:cs="Times New Roman" w:ascii="Times New Roman" w:hAnsi="Times New Roman"/>
          <w:sz w:val="24"/>
          <w:szCs w:val="24"/>
        </w:rPr>
        <w:t>воспринимаем Дом,</w:t>
      </w:r>
      <w:r>
        <w:rPr>
          <w:rFonts w:cs="Times New Roman" w:ascii="Times New Roman" w:hAnsi="Times New Roman"/>
          <w:bCs/>
          <w:sz w:val="24"/>
          <w:szCs w:val="24"/>
        </w:rPr>
        <w:t xml:space="preserve"> Дом ни вовне Тела, ни внутри Тела. Дом имеет </w:t>
      </w:r>
      <w:r>
        <w:rPr>
          <w:rFonts w:cs="Times New Roman" w:ascii="Times New Roman" w:hAnsi="Times New Roman"/>
          <w:sz w:val="24"/>
          <w:szCs w:val="24"/>
        </w:rPr>
        <w:t>ины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заданные параметры, чем Тело. И граница Тела в виде кожи, не является пределом Дома. Есть просто однородный Огонь и Синтез, вокруг нас. Попробуйте это прожить. </w:t>
      </w:r>
    </w:p>
    <w:p>
      <w:pPr>
        <w:pStyle w:val="Normal"/>
        <w:spacing w:lineRule="auto" w:line="240" w:before="0" w:after="0"/>
        <w:ind w:firstLine="567"/>
        <w:jc w:val="both"/>
        <w:rPr/>
      </w:pPr>
      <w:r>
        <w:rPr>
          <w:rFonts w:cs="Times New Roman" w:ascii="Times New Roman" w:hAnsi="Times New Roman"/>
          <w:sz w:val="24"/>
          <w:szCs w:val="24"/>
        </w:rPr>
        <w:t>И вот эту однородную среду, сферическую и располагающуюся вокруг нас с центровкой её, или в Хум головного мозга, лучше всего так воспринять. Можно в центре груди центровку, относительно тела</w:t>
      </w:r>
      <w:r>
        <w:rPr>
          <w:rFonts w:cs="Times New Roman" w:ascii="Times New Roman" w:hAnsi="Times New Roman"/>
          <w:bCs/>
          <w:sz w:val="24"/>
          <w:szCs w:val="24"/>
        </w:rPr>
        <w:t xml:space="preserve"> воспринять. В любом случае есть центровка, а тело уже по-разному позиционирует. </w:t>
      </w:r>
    </w:p>
    <w:p>
      <w:pPr>
        <w:pStyle w:val="Normal"/>
        <w:spacing w:lineRule="auto" w:line="240" w:before="0" w:after="0"/>
        <w:ind w:firstLine="567"/>
        <w:jc w:val="both"/>
        <w:rPr/>
      </w:pPr>
      <w:r>
        <w:rPr>
          <w:rFonts w:cs="Times New Roman" w:ascii="Times New Roman" w:hAnsi="Times New Roman"/>
          <w:bCs/>
          <w:sz w:val="24"/>
          <w:szCs w:val="24"/>
        </w:rPr>
        <w:t xml:space="preserve">Мы насыщаем восьмью видами Синтеза и Огня Материи Метагалактической. И просим у Отца развития Материи, любой Материи ИВДИВО Человека Метагалактики, телесной в том числе, этими 8-мью видами. </w:t>
      </w:r>
    </w:p>
    <w:p>
      <w:pPr>
        <w:pStyle w:val="Normal"/>
        <w:spacing w:lineRule="auto" w:line="240" w:before="0" w:after="0"/>
        <w:ind w:firstLine="567"/>
        <w:jc w:val="both"/>
        <w:rPr/>
      </w:pPr>
      <w:r>
        <w:rPr>
          <w:rFonts w:cs="Times New Roman" w:ascii="Times New Roman" w:hAnsi="Times New Roman"/>
          <w:bCs/>
          <w:i/>
          <w:sz w:val="24"/>
          <w:szCs w:val="24"/>
        </w:rPr>
        <w:t>Стяжаем насыщение 16-ю Синтезами Эволюций для соорганизации Огня и Синтеза ИВДИВО Человека Метагалактики с эволюционными Огнём и Синтезом</w:t>
      </w:r>
      <w:r>
        <w:rPr>
          <w:rFonts w:cs="Times New Roman" w:ascii="Times New Roman" w:hAnsi="Times New Roman"/>
          <w:b/>
          <w:bCs/>
          <w:sz w:val="24"/>
          <w:szCs w:val="24"/>
        </w:rPr>
        <w:t xml:space="preserve">.     </w:t>
      </w:r>
    </w:p>
    <w:p>
      <w:pPr>
        <w:pStyle w:val="Normal"/>
        <w:spacing w:lineRule="auto" w:line="240" w:before="0" w:after="0"/>
        <w:ind w:firstLine="567"/>
        <w:jc w:val="both"/>
        <w:rPr/>
      </w:pPr>
      <w:r>
        <w:rPr>
          <w:rFonts w:cs="Times New Roman" w:ascii="Times New Roman" w:hAnsi="Times New Roman"/>
          <w:bCs/>
          <w:i/>
          <w:sz w:val="24"/>
          <w:szCs w:val="24"/>
        </w:rPr>
        <w:t>Стяжаем четыре Мировых Синтеза Изначально Вышестоящего Отца в ИВДИВО Человека Метагалактики, стяжая Стандарты четырёх мировых состояний Материи, формируемой ИВДИВО Человека Метагалактики.</w:t>
      </w:r>
      <w:r>
        <w:rPr>
          <w:rFonts w:cs="Times New Roman" w:ascii="Times New Roman" w:hAnsi="Times New Roman"/>
          <w:bCs/>
          <w:sz w:val="24"/>
          <w:szCs w:val="24"/>
        </w:rPr>
        <w:t xml:space="preserve"> Мы Синтез и Огонь впитываем, а Материя формируется потом, задействованием и Тела, и других Частей. </w:t>
      </w:r>
    </w:p>
    <w:p>
      <w:pPr>
        <w:pStyle w:val="Normal"/>
        <w:spacing w:lineRule="auto" w:line="240" w:before="0" w:after="0"/>
        <w:ind w:firstLine="567"/>
        <w:jc w:val="both"/>
        <w:rPr/>
      </w:pPr>
      <w:r>
        <w:rPr>
          <w:rFonts w:cs="Times New Roman" w:ascii="Times New Roman" w:hAnsi="Times New Roman"/>
          <w:bCs/>
          <w:sz w:val="24"/>
          <w:szCs w:val="24"/>
        </w:rPr>
        <w:t xml:space="preserve">Минимально низкая организация Материи, если так можно сказать, для Дома – это </w:t>
      </w:r>
      <w:r>
        <w:rPr>
          <w:rFonts w:cs="Times New Roman" w:ascii="Times New Roman" w:hAnsi="Times New Roman"/>
          <w:sz w:val="24"/>
          <w:szCs w:val="24"/>
        </w:rPr>
        <w:t>условия. Конечный продукт Дома – это условия! Организованный Огонь вместе с Синтезом.</w:t>
      </w:r>
      <w:r>
        <w:rPr>
          <w:rFonts w:cs="Times New Roman" w:ascii="Times New Roman" w:hAnsi="Times New Roman"/>
          <w:bCs/>
          <w:sz w:val="24"/>
          <w:szCs w:val="24"/>
        </w:rPr>
        <w:t xml:space="preserve"> Есть такое! </w:t>
      </w:r>
    </w:p>
    <w:p>
      <w:pPr>
        <w:pStyle w:val="Normal"/>
        <w:spacing w:lineRule="auto" w:line="240" w:before="0" w:after="0"/>
        <w:ind w:firstLine="567"/>
        <w:jc w:val="both"/>
        <w:rPr/>
      </w:pPr>
      <w:r>
        <w:rPr>
          <w:rFonts w:cs="Times New Roman" w:ascii="Times New Roman" w:hAnsi="Times New Roman"/>
          <w:bCs/>
          <w:sz w:val="24"/>
          <w:szCs w:val="24"/>
        </w:rPr>
        <w:t xml:space="preserve">Далее, синтезируясь с Изначально Вышестоящим Отцом, мы </w:t>
      </w:r>
      <w:r>
        <w:rPr>
          <w:rFonts w:cs="Times New Roman" w:ascii="Times New Roman" w:hAnsi="Times New Roman"/>
          <w:bCs/>
          <w:i/>
          <w:sz w:val="24"/>
          <w:szCs w:val="24"/>
        </w:rPr>
        <w:t>стяжаем у Отца 64 варианта царственной биологической жизни</w:t>
      </w:r>
      <w:r>
        <w:rPr>
          <w:rFonts w:cs="Times New Roman" w:ascii="Times New Roman" w:hAnsi="Times New Roman"/>
          <w:bCs/>
          <w:sz w:val="24"/>
          <w:szCs w:val="24"/>
        </w:rPr>
        <w:t>, соорганизуясь с одной главной каждой. То есть, впитываем как получится, а понимать нужно: усвоение организации пойдёт нашими возможностями ракурсом одного из</w:t>
      </w:r>
      <w:r>
        <w:rPr>
          <w:rFonts w:cs="Times New Roman" w:ascii="Times New Roman" w:hAnsi="Times New Roman"/>
          <w:sz w:val="24"/>
          <w:szCs w:val="24"/>
        </w:rPr>
        <w:t xml:space="preserve"> Царств Жизни Метагалактики. </w:t>
      </w:r>
      <w:r>
        <w:rPr>
          <w:rFonts w:cs="Times New Roman" w:ascii="Times New Roman" w:hAnsi="Times New Roman"/>
          <w:bCs/>
          <w:sz w:val="24"/>
          <w:szCs w:val="24"/>
        </w:rPr>
        <w:t xml:space="preserve">  </w:t>
      </w:r>
    </w:p>
    <w:p>
      <w:pPr>
        <w:pStyle w:val="Normal"/>
        <w:spacing w:lineRule="auto" w:line="240" w:before="0" w:after="0"/>
        <w:ind w:firstLine="567"/>
        <w:jc w:val="both"/>
        <w:rPr/>
      </w:pPr>
      <w:r>
        <w:rPr>
          <w:rFonts w:cs="Times New Roman" w:ascii="Times New Roman" w:hAnsi="Times New Roman"/>
          <w:bCs/>
          <w:sz w:val="24"/>
          <w:szCs w:val="24"/>
        </w:rPr>
        <w:t xml:space="preserve">Далее, синтезируясь с Отцом, </w:t>
      </w:r>
      <w:r>
        <w:rPr>
          <w:rFonts w:cs="Times New Roman" w:ascii="Times New Roman" w:hAnsi="Times New Roman"/>
          <w:sz w:val="24"/>
          <w:szCs w:val="24"/>
        </w:rPr>
        <w:t>вмещаем Ядро. В</w:t>
      </w:r>
      <w:r>
        <w:rPr>
          <w:rFonts w:cs="Times New Roman" w:ascii="Times New Roman" w:hAnsi="Times New Roman"/>
          <w:bCs/>
          <w:sz w:val="24"/>
          <w:szCs w:val="24"/>
        </w:rPr>
        <w:t xml:space="preserve">от смотрите, здесь нужен нюанс: </w:t>
      </w:r>
      <w:r>
        <w:rPr>
          <w:rFonts w:cs="Times New Roman" w:ascii="Times New Roman" w:hAnsi="Times New Roman"/>
          <w:sz w:val="24"/>
          <w:szCs w:val="24"/>
        </w:rPr>
        <w:t>любые стяжания идут из глубины запределов Дома в Ядро, а потом разворачиваются в сфере Дома. Опять же в Ядро стяжаем 256 Синтезов Отца. Просим заполнить нас Стандартами Стихий Метагалактических.</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Есть! </w:t>
      </w:r>
    </w:p>
    <w:p>
      <w:pPr>
        <w:pStyle w:val="Normal"/>
        <w:spacing w:lineRule="auto" w:line="240" w:before="0" w:after="0"/>
        <w:ind w:firstLine="567"/>
        <w:jc w:val="both"/>
        <w:rPr/>
      </w:pPr>
      <w:r>
        <w:rPr>
          <w:rFonts w:cs="Times New Roman" w:ascii="Times New Roman" w:hAnsi="Times New Roman"/>
          <w:bCs/>
          <w:sz w:val="24"/>
          <w:szCs w:val="24"/>
        </w:rPr>
        <w:t xml:space="preserve">И далее, углубляя Синтез с Отцом, мы </w:t>
      </w:r>
      <w:r>
        <w:rPr>
          <w:rFonts w:cs="Times New Roman" w:ascii="Times New Roman" w:hAnsi="Times New Roman"/>
          <w:bCs/>
          <w:i/>
          <w:sz w:val="24"/>
          <w:szCs w:val="24"/>
        </w:rPr>
        <w:t>стяжаем 4096 Синтезов Материи Человека Частями в Синтезе их Домом ИВДИВО Человека Метагалактики</w:t>
      </w:r>
      <w:r>
        <w:rPr>
          <w:rFonts w:cs="Times New Roman" w:ascii="Times New Roman" w:hAnsi="Times New Roman"/>
          <w:bCs/>
          <w:sz w:val="24"/>
          <w:szCs w:val="24"/>
        </w:rPr>
        <w:t xml:space="preserve"> ракурсом этого ИВДИВО. </w:t>
      </w:r>
    </w:p>
    <w:p>
      <w:pPr>
        <w:pStyle w:val="Normal"/>
        <w:spacing w:lineRule="auto" w:line="240" w:before="0" w:after="0"/>
        <w:ind w:firstLine="567"/>
        <w:jc w:val="both"/>
        <w:rPr/>
      </w:pPr>
      <w:r>
        <w:rPr>
          <w:rFonts w:cs="Times New Roman" w:ascii="Times New Roman" w:hAnsi="Times New Roman"/>
          <w:bCs/>
          <w:sz w:val="24"/>
          <w:szCs w:val="24"/>
        </w:rPr>
        <w:t xml:space="preserve">Стяжаем </w:t>
      </w:r>
      <w:r>
        <w:rPr>
          <w:rFonts w:cs="Times New Roman" w:ascii="Times New Roman" w:hAnsi="Times New Roman"/>
          <w:sz w:val="24"/>
          <w:szCs w:val="24"/>
        </w:rPr>
        <w:t>4096 Синтезов Материи Системами эталонным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Заполняемся этими Стандартами. </w:t>
      </w:r>
    </w:p>
    <w:p>
      <w:pPr>
        <w:pStyle w:val="Normal"/>
        <w:spacing w:lineRule="auto" w:line="240" w:before="0" w:after="0"/>
        <w:ind w:firstLine="567"/>
        <w:jc w:val="both"/>
        <w:rPr/>
      </w:pPr>
      <w:r>
        <w:rPr>
          <w:rFonts w:cs="Times New Roman" w:ascii="Times New Roman" w:hAnsi="Times New Roman"/>
          <w:bCs/>
          <w:sz w:val="24"/>
          <w:szCs w:val="24"/>
        </w:rPr>
        <w:t xml:space="preserve">Стяжаем </w:t>
      </w:r>
      <w:r>
        <w:rPr>
          <w:rFonts w:cs="Times New Roman" w:ascii="Times New Roman" w:hAnsi="Times New Roman"/>
          <w:sz w:val="24"/>
          <w:szCs w:val="24"/>
        </w:rPr>
        <w:t xml:space="preserve">4096 Синтезов Материи Человека эталонными Аппаратами. </w:t>
      </w:r>
    </w:p>
    <w:p>
      <w:pPr>
        <w:pStyle w:val="Normal"/>
        <w:spacing w:lineRule="auto" w:line="240" w:before="0" w:after="0"/>
        <w:ind w:firstLine="567"/>
        <w:jc w:val="both"/>
        <w:rPr/>
      </w:pPr>
      <w:r>
        <w:rPr>
          <w:rFonts w:cs="Times New Roman" w:ascii="Times New Roman" w:hAnsi="Times New Roman"/>
          <w:bCs/>
          <w:sz w:val="24"/>
          <w:szCs w:val="24"/>
        </w:rPr>
        <w:t xml:space="preserve">И стяжаем </w:t>
      </w:r>
      <w:r>
        <w:rPr>
          <w:rFonts w:cs="Times New Roman" w:ascii="Times New Roman" w:hAnsi="Times New Roman"/>
          <w:sz w:val="24"/>
          <w:szCs w:val="24"/>
        </w:rPr>
        <w:t>4096 Синтезов Материи Человека эталонными Частностями, в</w:t>
      </w:r>
      <w:r>
        <w:rPr>
          <w:rFonts w:cs="Times New Roman" w:ascii="Times New Roman" w:hAnsi="Times New Roman"/>
          <w:bCs/>
          <w:sz w:val="24"/>
          <w:szCs w:val="24"/>
        </w:rPr>
        <w:t xml:space="preserve">озжигаясь </w:t>
      </w:r>
      <w:r>
        <w:rPr>
          <w:rFonts w:cs="Times New Roman" w:ascii="Times New Roman" w:hAnsi="Times New Roman"/>
          <w:sz w:val="24"/>
          <w:szCs w:val="24"/>
        </w:rPr>
        <w:t xml:space="preserve">16384-ричным Человеком, творимым ИВДИВО Метагалактики. </w:t>
      </w:r>
    </w:p>
    <w:p>
      <w:pPr>
        <w:pStyle w:val="Normal"/>
        <w:spacing w:lineRule="auto" w:line="240" w:before="0" w:after="0"/>
        <w:ind w:firstLine="567"/>
        <w:jc w:val="both"/>
        <w:rPr/>
      </w:pPr>
      <w:r>
        <w:rPr>
          <w:rFonts w:cs="Times New Roman" w:ascii="Times New Roman" w:hAnsi="Times New Roman"/>
          <w:bCs/>
          <w:sz w:val="24"/>
          <w:szCs w:val="24"/>
        </w:rPr>
        <w:t>И в Синтезе всех стяжённых параметров, Шуньята в Синтезе всех стяжается. Мы просим у Отца</w:t>
      </w:r>
      <w:r>
        <w:rPr>
          <w:rFonts w:cs="Times New Roman" w:ascii="Times New Roman" w:hAnsi="Times New Roman"/>
          <w:sz w:val="24"/>
          <w:szCs w:val="24"/>
        </w:rPr>
        <w:t xml:space="preserve"> соорганизацию Синтез ИВДИВО Человека Метагалактики каждого из нас с ИВДИВО Метагалактики Фа</w:t>
      </w:r>
      <w:r>
        <w:rPr>
          <w:rFonts w:cs="Times New Roman" w:ascii="Times New Roman" w:hAnsi="Times New Roman"/>
          <w:bCs/>
          <w:sz w:val="24"/>
          <w:szCs w:val="24"/>
        </w:rPr>
        <w:t>, как таков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И </w:t>
      </w:r>
      <w:r>
        <w:rPr>
          <w:rFonts w:cs="Times New Roman" w:ascii="Times New Roman" w:hAnsi="Times New Roman"/>
          <w:b/>
          <w:bCs/>
          <w:sz w:val="24"/>
          <w:szCs w:val="24"/>
        </w:rPr>
        <w:t>стяжаем</w:t>
      </w:r>
      <w:r>
        <w:rPr>
          <w:rFonts w:cs="Times New Roman" w:ascii="Times New Roman" w:hAnsi="Times New Roman"/>
          <w:bCs/>
          <w:sz w:val="24"/>
          <w:szCs w:val="24"/>
        </w:rPr>
        <w:t xml:space="preserve"> у Изначально Вышестоящего Отца </w:t>
      </w:r>
      <w:r>
        <w:rPr>
          <w:rFonts w:cs="Times New Roman" w:ascii="Times New Roman" w:hAnsi="Times New Roman"/>
          <w:bCs/>
          <w:i/>
          <w:sz w:val="24"/>
          <w:szCs w:val="24"/>
        </w:rPr>
        <w:t xml:space="preserve">Прасинтезность ИВДИВО Человека Метагалактики в центр Ядра. </w:t>
      </w:r>
      <w:r>
        <w:rPr>
          <w:rFonts w:cs="Times New Roman" w:ascii="Times New Roman" w:hAnsi="Times New Roman"/>
          <w:sz w:val="24"/>
          <w:szCs w:val="24"/>
        </w:rPr>
        <w:t>Прасинтезность движет Синтез в проявлении в Материю.</w:t>
      </w:r>
      <w:r>
        <w:rPr>
          <w:rFonts w:cs="Times New Roman" w:ascii="Times New Roman" w:hAnsi="Times New Roman"/>
          <w:bCs/>
          <w:sz w:val="24"/>
          <w:szCs w:val="24"/>
        </w:rPr>
        <w:t xml:space="preserve"> Вышестоящие субстанции продвигают нижестоящие</w:t>
      </w:r>
      <w:r>
        <w:rPr>
          <w:rFonts w:cs="Times New Roman" w:ascii="Times New Roman" w:hAnsi="Times New Roman"/>
          <w:sz w:val="24"/>
          <w:szCs w:val="24"/>
        </w:rPr>
        <w:t xml:space="preserve"> в реализацию, в материализацию.</w:t>
      </w:r>
      <w:r>
        <w:rPr>
          <w:rFonts w:cs="Times New Roman" w:ascii="Times New Roman" w:hAnsi="Times New Roman"/>
          <w:bCs/>
          <w:sz w:val="24"/>
          <w:szCs w:val="24"/>
        </w:rPr>
        <w:t xml:space="preserve"> Принцип таков</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И стяжая Прасинтезность, мы Синтез, который был, переводим в материализацию!</w:t>
      </w:r>
      <w:r>
        <w:rPr>
          <w:rFonts w:cs="Times New Roman" w:ascii="Times New Roman" w:hAnsi="Times New Roman"/>
          <w:bCs/>
          <w:sz w:val="24"/>
          <w:szCs w:val="24"/>
        </w:rPr>
        <w:t xml:space="preserve"> И насыщаясь Прасинтезом 64-й Части Отца ядерно, мы эманируем собою Ядром в ИВДИВО, в сферу ИВДИВО Человека Метагалактики и за её пределы в ИВДИВО Метагалактики ФА весь Огонь и Синтез, стяжённый нами. </w:t>
      </w:r>
    </w:p>
    <w:p>
      <w:pPr>
        <w:pStyle w:val="Normal"/>
        <w:spacing w:lineRule="auto" w:line="240" w:before="0" w:after="0"/>
        <w:ind w:firstLine="567"/>
        <w:jc w:val="both"/>
        <w:rPr/>
      </w:pP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bCs/>
          <w:i/>
          <w:sz w:val="24"/>
          <w:szCs w:val="24"/>
        </w:rPr>
        <w:t>стяжаем у Отца эталонную самоорганизацию 64-й Части с Метагалактикой Фа</w:t>
      </w:r>
      <w:r>
        <w:rPr>
          <w:rFonts w:cs="Times New Roman" w:ascii="Times New Roman" w:hAnsi="Times New Roman"/>
          <w:bCs/>
          <w:sz w:val="24"/>
          <w:szCs w:val="24"/>
        </w:rPr>
        <w:t xml:space="preserve">. Опять же </w:t>
      </w:r>
      <w:r>
        <w:rPr>
          <w:rFonts w:cs="Times New Roman" w:ascii="Times New Roman" w:hAnsi="Times New Roman"/>
          <w:sz w:val="24"/>
          <w:szCs w:val="24"/>
        </w:rPr>
        <w:t>в Ядро идёт Синтез эталонной самоорганизации</w:t>
      </w:r>
      <w:r>
        <w:rPr>
          <w:rFonts w:cs="Times New Roman" w:ascii="Times New Roman" w:hAnsi="Times New Roman"/>
          <w:bCs/>
          <w:sz w:val="24"/>
          <w:szCs w:val="24"/>
        </w:rPr>
        <w:t xml:space="preserve">, чтоб мы этому научились. И начиная эманировать, встраиваемся своими эманациями непосредственно в сферу Метагалактики Фа. Эманации идут за пределы нашей сферы и объединяют нас с Метагалактической средой. </w:t>
      </w:r>
    </w:p>
    <w:p>
      <w:pPr>
        <w:pStyle w:val="Normal"/>
        <w:spacing w:lineRule="auto" w:line="240" w:before="0" w:after="0"/>
        <w:ind w:firstLine="567"/>
        <w:jc w:val="both"/>
        <w:rPr/>
      </w:pPr>
      <w:r>
        <w:rPr>
          <w:rFonts w:cs="Times New Roman" w:ascii="Times New Roman" w:hAnsi="Times New Roman"/>
          <w:bCs/>
          <w:sz w:val="24"/>
          <w:szCs w:val="24"/>
        </w:rPr>
        <w:t xml:space="preserve">При этом </w:t>
      </w:r>
      <w:r>
        <w:rPr>
          <w:rFonts w:cs="Times New Roman" w:ascii="Times New Roman" w:hAnsi="Times New Roman"/>
          <w:sz w:val="24"/>
          <w:szCs w:val="24"/>
        </w:rPr>
        <w:t xml:space="preserve">Человек, а если ещё Человек - Служащий, тем более, творится Отцом независимо от Метагалактики, но в условиях природной Метагалактической самоорганизации, </w:t>
      </w:r>
      <w:r>
        <w:rPr>
          <w:rFonts w:cs="Times New Roman" w:ascii="Times New Roman" w:hAnsi="Times New Roman"/>
          <w:bCs/>
          <w:sz w:val="24"/>
          <w:szCs w:val="24"/>
        </w:rPr>
        <w:t xml:space="preserve">той, что мы стяжали, минимально. Плюс, добавьте сюда 32-е организации ИВДИВО. </w:t>
      </w:r>
      <w:r>
        <w:rPr>
          <w:rFonts w:cs="Times New Roman" w:ascii="Times New Roman" w:hAnsi="Times New Roman"/>
          <w:sz w:val="24"/>
          <w:szCs w:val="24"/>
        </w:rPr>
        <w:t>Это тоже природная естественная Метагалактическая Самоорганизац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у, это на перспективу, мы сейчас организации не стяжали. Встраиваемся всеми параметрами, стяжёнными нами в сферу Метагалактическую. И координиируясь, просим у Отца условия развития ИВДИВО Человека Метагалактики собою в освоении Материи Метагалактической, в росте Человека Метагалактики каждым из нас. </w:t>
      </w:r>
    </w:p>
    <w:p>
      <w:pPr>
        <w:pStyle w:val="Normal"/>
        <w:spacing w:lineRule="auto" w:line="240" w:before="0" w:after="0"/>
        <w:ind w:firstLine="567"/>
        <w:jc w:val="both"/>
        <w:rPr/>
      </w:pPr>
      <w:r>
        <w:rPr>
          <w:rFonts w:cs="Times New Roman" w:ascii="Times New Roman" w:hAnsi="Times New Roman"/>
          <w:bCs/>
          <w:sz w:val="24"/>
          <w:szCs w:val="24"/>
        </w:rPr>
        <w:t xml:space="preserve">И далее, сонастраиваясь с Метагалактикой, попробуйте дойти </w:t>
      </w:r>
      <w:r>
        <w:rPr>
          <w:rFonts w:cs="Times New Roman" w:ascii="Times New Roman" w:hAnsi="Times New Roman"/>
          <w:sz w:val="24"/>
          <w:szCs w:val="24"/>
        </w:rPr>
        <w:t>до воссоединённости Отцом Метагалактикой. Внешняя организация Материи</w:t>
      </w:r>
      <w:r>
        <w:rPr>
          <w:rFonts w:cs="Times New Roman" w:ascii="Times New Roman" w:hAnsi="Times New Roman"/>
          <w:bCs/>
          <w:sz w:val="24"/>
          <w:szCs w:val="24"/>
        </w:rPr>
        <w:t xml:space="preserve"> предполагает наличие нас в Метагалактике, эманации нас, самоорганизацию и воссоединённость. Далее,</w:t>
      </w:r>
      <w:r>
        <w:rPr>
          <w:rFonts w:cs="Times New Roman" w:ascii="Times New Roman" w:hAnsi="Times New Roman"/>
          <w:sz w:val="24"/>
          <w:szCs w:val="24"/>
        </w:rPr>
        <w:t xml:space="preserve"> внутренняя организация нас уже в принятии  Метагалактических эманаций нами, мерностями, скоростями, пространствами и временами.</w:t>
      </w:r>
    </w:p>
    <w:p>
      <w:pPr>
        <w:pStyle w:val="Normal"/>
        <w:spacing w:lineRule="auto" w:line="240" w:before="0" w:after="0"/>
        <w:ind w:firstLine="567"/>
        <w:jc w:val="both"/>
        <w:rPr/>
      </w:pPr>
      <w:r>
        <w:rPr>
          <w:rFonts w:cs="Times New Roman" w:ascii="Times New Roman" w:hAnsi="Times New Roman"/>
          <w:sz w:val="24"/>
          <w:szCs w:val="24"/>
        </w:rPr>
        <w:t xml:space="preserve">Наша задача выйти Восприятием за пределы Тела и прожить действие Огня и Синтеза   Метагалактического на нас и в нас. </w:t>
      </w:r>
      <w:r>
        <w:rPr>
          <w:rFonts w:cs="Times New Roman" w:ascii="Times New Roman" w:hAnsi="Times New Roman"/>
          <w:bCs/>
          <w:sz w:val="24"/>
          <w:szCs w:val="24"/>
        </w:rPr>
        <w:t xml:space="preserve">При этом, данное действие, это только пристройка к Метагалактике, и нужно развивать и осваивать гораздо большее количество тренингов, практик в освоении Метагалактики детально и конкретнее по отдельным видам Материи, Мирам, Эволюциям, по всем параметрам базовым. Мы не все даже с вами показали эти   параметры. </w:t>
      </w:r>
    </w:p>
    <w:p>
      <w:pPr>
        <w:pStyle w:val="Normal"/>
        <w:spacing w:lineRule="auto" w:line="240" w:before="0" w:after="0"/>
        <w:ind w:firstLine="567"/>
        <w:jc w:val="both"/>
        <w:rPr/>
      </w:pPr>
      <w:r>
        <w:rPr>
          <w:rFonts w:cs="Times New Roman" w:ascii="Times New Roman" w:hAnsi="Times New Roman"/>
          <w:bCs/>
          <w:sz w:val="24"/>
          <w:szCs w:val="24"/>
        </w:rPr>
        <w:t xml:space="preserve">Ну, </w:t>
      </w:r>
      <w:r>
        <w:rPr>
          <w:rFonts w:cs="Times New Roman" w:ascii="Times New Roman" w:hAnsi="Times New Roman"/>
          <w:b/>
          <w:bCs/>
          <w:sz w:val="24"/>
          <w:szCs w:val="24"/>
        </w:rPr>
        <w:t>и расширяем нашим Восприятием сферу Жизни Бытия каждого из нас до границ Метагалактики Фа, у кого насколько получится.</w:t>
      </w:r>
      <w:r>
        <w:rPr>
          <w:rFonts w:cs="Times New Roman" w:ascii="Times New Roman" w:hAnsi="Times New Roman"/>
          <w:bCs/>
          <w:sz w:val="24"/>
          <w:szCs w:val="24"/>
        </w:rPr>
        <w:t xml:space="preserve"> У кого насколько хватит Огня. И утверждаясь в новых параметрах ИВДИВО Человека Метагалактики всем стяжённым, даже если это всё было стяжено у большинства, я это понимаю, качественно шло насыщение новыми вариантами Огня и Синтеза и условий Метагалактики. </w:t>
      </w:r>
    </w:p>
    <w:p>
      <w:pPr>
        <w:pStyle w:val="Normal"/>
        <w:spacing w:lineRule="auto" w:line="240" w:before="0" w:after="0"/>
        <w:ind w:firstLine="567"/>
        <w:jc w:val="both"/>
        <w:rPr/>
      </w:pPr>
      <w:r>
        <w:rPr>
          <w:rFonts w:cs="Times New Roman" w:ascii="Times New Roman" w:hAnsi="Times New Roman"/>
          <w:bCs/>
          <w:sz w:val="24"/>
          <w:szCs w:val="24"/>
        </w:rPr>
        <w:t xml:space="preserve">А теперь </w:t>
      </w:r>
      <w:r>
        <w:rPr>
          <w:rFonts w:cs="Times New Roman" w:ascii="Times New Roman" w:hAnsi="Times New Roman"/>
          <w:sz w:val="24"/>
          <w:szCs w:val="24"/>
        </w:rPr>
        <w:t>компактифицируем ИВДИВО Человека Метагалактики в Тело, в Синтезтело, стоящее пред Аватарами Синтеза Кут Хуми и Фаинь.</w:t>
      </w:r>
      <w:r>
        <w:rPr>
          <w:rFonts w:cs="Times New Roman" w:ascii="Times New Roman" w:hAnsi="Times New Roman"/>
          <w:b/>
          <w:bCs/>
          <w:sz w:val="24"/>
          <w:szCs w:val="24"/>
        </w:rPr>
        <w:t xml:space="preserve"> И стяжаем у Кут Хуми  Фаинь условия формирования микрокосма Метагалактического </w:t>
      </w:r>
      <w:r>
        <w:rPr>
          <w:rFonts w:cs="Times New Roman" w:ascii="Times New Roman" w:hAnsi="Times New Roman"/>
          <w:sz w:val="24"/>
          <w:szCs w:val="24"/>
        </w:rPr>
        <w:t xml:space="preserve">каждому из нас и синтезу нас, </w:t>
      </w:r>
      <w:r>
        <w:rPr>
          <w:rFonts w:cs="Times New Roman" w:ascii="Times New Roman" w:hAnsi="Times New Roman"/>
          <w:b/>
          <w:bCs/>
          <w:sz w:val="24"/>
          <w:szCs w:val="24"/>
        </w:rPr>
        <w:t>как Начала роста Метагалактики каждого этим</w:t>
      </w:r>
      <w:r>
        <w:rPr>
          <w:rFonts w:cs="Times New Roman" w:ascii="Times New Roman" w:hAnsi="Times New Roman"/>
          <w:bCs/>
          <w:sz w:val="24"/>
          <w:szCs w:val="24"/>
        </w:rPr>
        <w:t>.</w:t>
      </w:r>
    </w:p>
    <w:p>
      <w:pPr>
        <w:pStyle w:val="Normal"/>
        <w:spacing w:lineRule="auto" w:line="240" w:before="0" w:after="0"/>
        <w:ind w:firstLine="567"/>
        <w:jc w:val="both"/>
        <w:rPr/>
      </w:pPr>
      <w:r>
        <w:rPr>
          <w:rFonts w:cs="Times New Roman" w:ascii="Times New Roman" w:hAnsi="Times New Roman"/>
          <w:bCs/>
          <w:sz w:val="24"/>
          <w:szCs w:val="24"/>
        </w:rPr>
        <w:t>И далее отсюда, мы синтезируемся с Изначально Вышестоящим Отцом и просим утвердить преображение   каждого из нас этой Практикой. Просим утвердить новые условия Жизни и Бытия, также служения каждого из нас у Кут Хуми  Фаинь, также Мория  Свет</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Cs/>
          <w:sz w:val="24"/>
          <w:szCs w:val="24"/>
        </w:rPr>
        <w:t xml:space="preserve">Эманируем всё стяжённое и возожжённое этой практикой в ИВДИВО в целом, в ИВДИВО 192 Высокой Цельности Москва, Россия и в ИВДИВО каждого из нас. И стоя пред Кут Хуми Фаинь, Мория Свет, но прежде всего обращаюсь к Кут Хуми Фаинь, мы </w:t>
      </w:r>
      <w:r>
        <w:rPr>
          <w:rFonts w:cs="Times New Roman" w:ascii="Times New Roman" w:hAnsi="Times New Roman"/>
          <w:sz w:val="24"/>
          <w:szCs w:val="24"/>
        </w:rPr>
        <w:t xml:space="preserve">просим рекомендации или поручения каждому из нас по развитию Метагалактичности не только 64-й Части, а Метагалактичности нас в целом. Слушаем! И по развитию Ивдивности в целом. </w:t>
      </w:r>
    </w:p>
    <w:p>
      <w:pPr>
        <w:pStyle w:val="Normal"/>
        <w:spacing w:lineRule="auto" w:line="240" w:before="0" w:after="0"/>
        <w:ind w:firstLine="567"/>
        <w:jc w:val="both"/>
        <w:rPr/>
      </w:pPr>
      <w:r>
        <w:rPr>
          <w:rFonts w:cs="Times New Roman" w:ascii="Times New Roman" w:hAnsi="Times New Roman"/>
          <w:bCs/>
          <w:sz w:val="24"/>
          <w:szCs w:val="24"/>
        </w:rPr>
        <w:t xml:space="preserve">Благодарим ещё раз Кут Хуми  Фаинь, Морию Свет. Возвращаемся в физическую реальность. Выходим из Практики. </w:t>
      </w:r>
    </w:p>
    <w:p>
      <w:pPr>
        <w:pStyle w:val="Normal"/>
        <w:spacing w:lineRule="auto" w:line="240" w:before="0" w:after="0"/>
        <w:ind w:firstLine="567"/>
        <w:jc w:val="both"/>
        <w:rPr/>
      </w:pPr>
      <w:r>
        <w:rPr>
          <w:rFonts w:cs="Times New Roman" w:ascii="Times New Roman" w:hAnsi="Times New Roman"/>
          <w:bCs/>
          <w:sz w:val="24"/>
          <w:szCs w:val="24"/>
        </w:rPr>
        <w:t>Есть у кого-то важные такие поручения? По развитию Ивдивности и Метагалактичности. Подождите, у меня минутка, у меня есть предложения. Я прожила от Кут Хуми, что в следующий раз нам нужно будет доработать, потому что эту тему мы только вскрыли, но мы никак не тренировались ещё Домом, как Частью.    И на следующее у нас Синтез-тренинг. Вначале Тренинг ИВДИВО Человека Метагалактики. А Владыка сказал, как раз посмотрит, как мы его натренируем за этот месяц.</w:t>
      </w:r>
    </w:p>
    <w:p>
      <w:pPr>
        <w:pStyle w:val="Normal"/>
        <w:spacing w:lineRule="auto" w:line="240" w:before="0" w:after="0"/>
        <w:ind w:firstLine="567"/>
        <w:jc w:val="both"/>
        <w:rPr/>
      </w:pPr>
      <w:r>
        <w:rPr>
          <w:rFonts w:cs="Times New Roman" w:ascii="Times New Roman" w:hAnsi="Times New Roman"/>
          <w:bCs/>
          <w:sz w:val="24"/>
          <w:szCs w:val="24"/>
        </w:rPr>
        <w:t xml:space="preserve">А потом будет у нас Восприятие. Или же мы совмещаем эти две тематики, потому что там Восприятие Домом идёт очень интересное. Это просто объявление. Я даже не спрашиваю согласие, потому что это решение Кут Хуми такое. Поэтому, на этом мы и остановимся. Синтез-тренинг у нас один раз в месяц. Следующий Синтез-тренинг, это Часть – Восприятие. Мы вначале дорабатываем ИВДИВО Человека Метагалактики, а потом Восприятие. Хорошо? Всем вам большое спасибо!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наборе текста принимали участи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урденко Еле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еппик Гали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асова Ве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ебедева Любов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Щербакова Любов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лукарова Ири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йко Наталья</w:t>
      </w:r>
    </w:p>
    <w:p>
      <w:pPr>
        <w:pStyle w:val="Normal"/>
        <w:spacing w:lineRule="auto" w:line="240" w:before="0" w:after="0"/>
        <w:ind w:firstLine="567"/>
        <w:jc w:val="both"/>
        <w:rPr/>
      </w:pPr>
      <w:r>
        <w:rPr>
          <w:rFonts w:cs="Times New Roman" w:ascii="Times New Roman" w:hAnsi="Times New Roman"/>
        </w:rPr>
        <w:t>Тарасюк Ири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огласовано ИВАС Кут Ху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 03. 20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00" w:right="581" w:gutter="0" w:header="284"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Синтез-Тренинг  «Исследование Части ИВДИВО Человека Метагалактики ФА»</w:t>
    </w:r>
  </w:p>
  <w:p>
    <w:pPr>
      <w:pStyle w:val="Header"/>
      <w:jc w:val="center"/>
      <w:rPr>
        <w:rFonts w:ascii="Times New Roman" w:hAnsi="Times New Roman" w:cs="Times New Roman"/>
        <w:i/>
        <w:i/>
      </w:rPr>
    </w:pPr>
    <w:r>
      <w:rPr>
        <w:rFonts w:cs="Times New Roman" w:ascii="Times New Roman" w:hAnsi="Times New Roman"/>
        <w:i/>
      </w:rPr>
      <w:t>2019 – 02 – 05 Москва Барышева Л.</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9:28:00Z</dcterms:created>
  <dc:creator>Татьяна</dc:creator>
  <dc:description/>
  <cp:keywords/>
  <dc:language>en-US</dc:language>
  <cp:lastModifiedBy>Elena</cp:lastModifiedBy>
  <cp:lastPrinted>2018-02-01T14:57:00Z</cp:lastPrinted>
  <dcterms:modified xsi:type="dcterms:W3CDTF">2019-03-10T15:53:00Z</dcterms:modified>
  <cp:revision>188</cp:revision>
  <dc:subject/>
  <dc:title/>
</cp:coreProperties>
</file>